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последние годы распространенность заболеваний щитовидной железы (ЩЖ) у беременных женщин растет, что, несомненно, определяет состояние физического и психического здоровья подрастающего поколения. Постоянно ухудшающаяся экологическая и радиационная обстановка способствует росту частоты заболеваний ЩЖ.</w:t>
      </w:r>
    </w:p>
    <w:p>
      <w:pPr>
        <w:pStyle w:val="Normal"/>
        <w:shd w:fill="FFFFFF" w:val="clear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сновной функцией гормонов щитовидной железы у взрослых является поддержание основного обмена веществ в организме человека. А на этапе внутриутробного развития - дифференцировка тканей, прежде всего нервной, сердечно-сосудистой и опорно-двигательной систем. Под воздействием этих гормонов происходит развитие мозговых структур, становление и поддержание в течение всей жизни интеллекта. При их недостатке замедляется развитие нервной системы и рост костей.</w:t>
      </w:r>
    </w:p>
    <w:p>
      <w:pPr>
        <w:pStyle w:val="Normal"/>
        <w:shd w:fill="FFFFFF" w:val="clear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змеры щитовидной железы во время беременности в норме увеличиваются у каждой женщины в среднем на 16% за счет более интенсивного кровоснабжения ткани ЩЖ и возрастания ее массы.</w:t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менения ЩЖ у женщин происходит уже с первых недель беременности, преимущественно в 1-й половине, т.е. в тот период, когда у плода еще не функционирует своя железа, и его развитие целиком зависит от продукции гормонов ЩЖ матери.</w:t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Эндемический диффузный зоб</w:t>
      </w:r>
      <w:r>
        <w:rPr>
          <w:i/>
          <w:iCs/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заболевание, встречающееся в некоторых географических районах с недостаточным содержанием йода в окружающей среде (к которым относится и Забайкальский край) и характеризующееся увеличением щитовидной железы. Зоб развивается в качестве ответной реакции на длительную йодную недостаточность. Больных беспокоят общая слабость, повышенная утомляемость, головные боли, неприятные ощущения в области сердца.</w:t>
      </w:r>
    </w:p>
    <w:p>
      <w:pPr>
        <w:pStyle w:val="Normal"/>
        <w:shd w:fill="FFFFFF" w:val="clear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достаточность йода вызывает нарушение репродуктивной функции у женщин: увеличивается количество выкидышей, мертворождений, повышается смертность младенцев. Течение беременности и родов у женщин с эндемическим зобом сопровождается частотой таких осложнений, как гестоз (7,2%), хроническая внутриутробная гипоксия плода (34%), дискоординация родовой деятельности (31%), фетоплацентарная недостаточность (18%), угроза прерывания беременности (18%) и др.</w:t>
      </w:r>
    </w:p>
    <w:p>
      <w:pPr>
        <w:pStyle w:val="Normal"/>
        <w:shd w:fill="FFFFFF" w:val="clear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достаточное потребление йода во время беременности оказывает отрицательное воздействие на ЩЖ плода и, в дальнейшем, активность ЩЖ плода полностью зависит только от поступления йода из материнского организма, и иногда приводит к развитию у него зоба.</w:t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иболее эффективным методом, рекомендуемым Всемирной организацией здравоохранения и другими международными организациями, является массовая йодная профилактика, которая заключается в использовании пищевой   йодированной соли. </w:t>
      </w:r>
    </w:p>
    <w:p>
      <w:pPr>
        <w:pStyle w:val="Normal"/>
        <w:shd w:fill="FFFFFF" w:val="clear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этапе планирования беременности женщинам целесообразно назначение индивидуальной йодной профилактики физиологическими дозами йода - Йодомарин 200. Для индивидуальной йодной профилактики у беременных женщин необходимо избегать применения йодсодержащих биологически активных добавок. В любом случае - необходима консультация врача.</w:t>
      </w:r>
    </w:p>
    <w:p>
      <w:pPr>
        <w:pStyle w:val="Normal"/>
        <w:shd w:fill="FFFFFF" w:val="clear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личие у пациентки эутиреоидного зоба, по поводу которого она уже получает терапию, не является противопоказанием для планирования беременности, но основным условием для этого является надежное поддержание эутиреоза. Во время беременности каждые 8 недель необходимо проверять уровень гормонов ЩЖ в лабораторных условиях.</w:t>
      </w:r>
    </w:p>
    <w:p>
      <w:pPr>
        <w:pStyle w:val="Normal"/>
        <w:shd w:fill="FFFFFF" w:val="clear"/>
        <w:ind w:firstLine="36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Узловой зоб </w:t>
      </w:r>
      <w:r>
        <w:rPr>
          <w:color w:val="000000"/>
          <w:sz w:val="32"/>
          <w:szCs w:val="32"/>
        </w:rPr>
        <w:t>имеет распространение среди 4% беременных женщин и не является противопоказанием для планирования беременности, за исключением крупных узловых образований (более 4см), а также ее прерывания. Следует отметить, что, вопреки ряду представлений, во время беременности риск увеличения узловых образований не так велик. Как и большинству беременных женщин, пациенткам показана индивидуальная йодная профилактика физиологическими дозами йода. В любом случае показан контроль функции ЩЖ с определением уровня гормонов в каждом триместре беремен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32"/>
          <w:szCs w:val="32"/>
        </w:rPr>
        <w:t>Все женщины, имеющие заболевания щитовидной железы, должны получить консультацию врача - эндокринолога.</w:t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Желаем Вам и Вашим детям доброго здоровья!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здравоохранения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Забайкальского края</w:t>
      </w:r>
    </w:p>
    <w:p>
      <w:pPr>
        <w:pStyle w:val="Normal"/>
        <w:ind w:left="540" w:hanging="0"/>
        <w:jc w:val="center"/>
        <w:rPr/>
      </w:pPr>
      <w:r>
        <w:rPr>
          <w:sz w:val="20"/>
          <w:szCs w:val="20"/>
        </w:rPr>
        <w:t>Краевой центр медицинской профилакти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CC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115pt;width:224.9pt;height:114.9pt;mso-wrap-style:none;v-text-anchor:middle;mso-position-vertical:top" type="_x0000_t136">
            <v:path textpathok="t"/>
            <v:textpath on="t" fitshape="t" string="Заболевания &#10;щитовидной железы&#10;и беременность" style="font-family:&quot;Monotype Corsiva&quot;;font-size:12pt"/>
            <v:fill o:detectmouseclick="t" type="solid" color2="lime" opacity="0.5"/>
            <v:stroke color="red" weight="1260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606425</wp:posOffset>
            </wp:positionV>
            <wp:extent cx="2222500" cy="2846705"/>
            <wp:effectExtent l="0" t="0" r="0" b="0"/>
            <wp:wrapSquare wrapText="bothSides"/>
            <wp:docPr id="2" name="pregnant-la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gnant-la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та,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cols w:num="3" w:equalWidth="false" w:sep="false">
        <w:col w:w="4833" w:space="540"/>
        <w:col w:w="5040" w:space="540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08:00Z</dcterms:created>
  <dc:creator>ОЦМП</dc:creator>
  <dc:description/>
  <cp:keywords/>
  <dc:language>en-US</dc:language>
  <cp:lastModifiedBy>User</cp:lastModifiedBy>
  <cp:lastPrinted>2014-10-29T11:29:00Z</cp:lastPrinted>
  <dcterms:modified xsi:type="dcterms:W3CDTF">2016-09-30T04:12:00Z</dcterms:modified>
  <cp:revision>20</cp:revision>
  <dc:subject/>
  <dc:title/>
</cp:coreProperties>
</file>