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СПИСОК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ВРАЧЕЙ  ГУЗ «ГОРОДСКОЙ РОДИЛЬНЫЙ ДОМ » ПО СОСТОЯНИЮ НА  </w:t>
      </w:r>
      <w:r>
        <w:rPr>
          <w:sz w:val="22"/>
          <w:szCs w:val="22"/>
          <w:lang w:val="ru-RU"/>
        </w:rPr>
        <w:t>15.04.2021г</w:t>
      </w:r>
    </w:p>
    <w:p>
      <w:pPr>
        <w:pStyle w:val="TextBody"/>
        <w:rPr>
          <w:sz w:val="24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ДА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43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5"/>
        <w:gridCol w:w="106"/>
        <w:gridCol w:w="136"/>
        <w:gridCol w:w="1140"/>
        <w:gridCol w:w="425"/>
        <w:gridCol w:w="10"/>
        <w:gridCol w:w="138"/>
        <w:gridCol w:w="845"/>
        <w:gridCol w:w="520"/>
        <w:gridCol w:w="1316"/>
        <w:gridCol w:w="1440"/>
        <w:gridCol w:w="64"/>
        <w:gridCol w:w="476"/>
        <w:gridCol w:w="11"/>
        <w:gridCol w:w="153"/>
        <w:gridCol w:w="16"/>
        <w:gridCol w:w="720"/>
        <w:gridCol w:w="1080"/>
        <w:gridCol w:w="1440"/>
        <w:gridCol w:w="1080"/>
        <w:gridCol w:w="1323"/>
        <w:gridCol w:w="24"/>
        <w:gridCol w:w="1323"/>
        <w:gridCol w:w="24"/>
      </w:tblGrid>
      <w:tr>
        <w:trPr>
          <w:trHeight w:val="968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lang w:val="ru-RU" w:eastAsia="ru-RU"/>
              </w:rPr>
              <w:t>№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16"/>
                <w:lang w:val="ru-RU" w:eastAsia="ru-RU"/>
              </w:rPr>
              <w:t>п/</w:t>
            </w:r>
            <w:r>
              <w:rPr>
                <w:b w:val="false"/>
                <w:bCs w:val="false"/>
                <w:sz w:val="18"/>
                <w:lang w:val="ru-RU" w:eastAsia="ru-RU"/>
              </w:rPr>
              <w:t>п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lang w:val="ru-RU" w:eastAsia="ru-RU"/>
              </w:rPr>
              <w:t>Фамилия, имя, отчество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lang w:val="ru-RU" w:eastAsia="ru-RU"/>
              </w:rPr>
              <w:t>Число, месяц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lang w:val="ru-RU" w:eastAsia="ru-RU"/>
              </w:rPr>
              <w:t>и год рождения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lang w:val="ru-RU" w:eastAsia="ru-RU"/>
              </w:rPr>
              <w:t>Наименова- ние ВУЗа, факультета, дата оконч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lang w:val="ru-RU" w:eastAsia="ru-RU"/>
              </w:rPr>
              <w:t>Занимаемая должность с указанием конкретного  места работы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lang w:val="ru-RU" w:eastAsia="ru-RU"/>
              </w:rPr>
              <w:t>(ЦРБ,РБ,УБ,СВА,ФАП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lang w:val="ru-RU" w:eastAsia="ru-RU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lang w:val="ru-RU" w:eastAsia="ru-RU"/>
              </w:rPr>
              <w:t>Стаж мед.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lang w:val="ru-RU" w:eastAsia="ru-RU"/>
              </w:rPr>
              <w:t>Повыше-ние квали–фикации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lang w:val="ru-RU" w:eastAsia="ru-RU"/>
              </w:rPr>
              <w:t>(дата, база, тематика, специаль-ност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lang w:val="ru-RU" w:eastAsia="ru-RU"/>
              </w:rPr>
              <w:t>Наличие квалифика-ционной категории  по основной и дополнительн. специальн.  (дата, специальность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lang w:val="ru-RU" w:eastAsia="ru-RU"/>
              </w:rPr>
              <w:t>Серия и номер диплома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lang w:val="ru-RU" w:eastAsia="ru-RU"/>
              </w:rPr>
              <w:t>Повышение квалификации за последние 5 лет (дата,база,тематика,специальность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рия и № свидетельства об аккредитации (кем и когда выдан, наименование специальности</w:t>
            </w:r>
          </w:p>
        </w:tc>
      </w:tr>
      <w:tr>
        <w:trPr>
          <w:trHeight w:val="968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об-щ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lang w:val="ru-RU" w:eastAsia="ru-RU"/>
              </w:rPr>
              <w:t>по зани-маемой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lang w:val="ru-RU" w:eastAsia="ru-RU"/>
              </w:rPr>
              <w:t>долж-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29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  <w:t xml:space="preserve">АКУШЕРСТВО И ГИНЕКОЛОГИЯ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Каун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Елен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Юрь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8.12.196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И, 198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Зав. родо-вым отд.-врач акуш-гинекол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Пб, акуш и гинекол201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Высшая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-гинеколог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ЗЗК №612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8.12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В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439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Пб № 0178190028032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1.06.201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акушерство и гинеколог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угачев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юдмил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ван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6.12.1957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И, 198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Зав. отд. акуш. физ.  врач-акушер-гинеколог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 и гинекол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2021г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акуш− гин., пр МЗЗК №27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8.05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В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439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ЧГМА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№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17524086527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4.03.201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акушерство и гинекология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24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Галузинска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аталья Александровн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02.10.195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198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акушер–гинеколог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оскваРМА, акущ и гинекол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201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Высшая, врач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-гин. пр МЗЗК №,237/ОД 28.04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Г–1 7530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РМА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37718084790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3.04.201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акушерство и гинекология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лоткин Илья Борисович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9.10.197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9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акушер-гинекологи гинекологического отделения №1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ство и гинекологи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2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, акушерство и гинекология, пр.МЗЗК №2 от 25.04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ВС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3205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ГМА №017504000179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3.10.202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Акушерство и гинеколог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Кавер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ветлана Никола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8.05.197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199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Зав. жен конс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акушер-гинеколог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акуш и гинекол201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врач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-гинекол, пр МЗЗК №22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8.05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БВС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5526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 №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17524116601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2.12.201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акушерство и гинекология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Нимацыренова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алентина Капитон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6.03.1947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И, 197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акушер-гинеколог  отд.акуш. пат. берем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 и гинекол 201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, врач акуш-гинеколог, пр МЗЗК №22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8.05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Б-</w:t>
            </w:r>
            <w:r>
              <w:rPr>
                <w:b w:val="false"/>
                <w:bCs w:val="false"/>
                <w:sz w:val="24"/>
                <w:lang w:val="en-US" w:eastAsia="ru-RU"/>
              </w:rPr>
              <w:t>I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370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ЧГМА   № 0175241165859        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8.10.201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Акушерство-гинеколог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Улыбышев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ксана Анатоль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8.08.197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 1998, Леч.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Зав отд акуш. патологии беременности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акуш- гинеколог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акуш и гинекол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, врач акуш-гинеколог, пр МЗЗК №32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5.07.201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ВС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7740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ГМА, 017524179213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5.04.201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акушерство и гинекология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Савельев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лег Георгиевич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6.09.195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ЧГМИ, 1982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-акушер-гинеколог гинекол отд №1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Москва,  акуш и гинекол2020г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акушер-гинеколог, пр МЗЗК №13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5.03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ЗВ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9557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Москва, №1177242687775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4.12.2020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Акушерство и гинеколог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ерхушина Наталья Василь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1.09.197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ЧГМИ, 1994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-акушер-гинеколог гинекол отд №2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 акуш и гинекол202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акушер-гинеколог пр МЗЗК №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6.12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ТВ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512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ГМА, № 0175240516526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3.10.2020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Акушерство и гинеколог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Коннов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Евгения Никола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.04.197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ЧГМИ, 1994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-акушер-гинеколог гинекол отд №1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акуш и гинекол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акушер-гинеколог пр МЗЗК №47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9.10.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Г-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123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ГМА,  №017524116638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7.02.2017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Акушерство и гинеколог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Федотов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Константин Валерьевич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8.12.197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199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Зав.гинекол отд- врач акушер-гинеколог гинекол отд 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 акуш и гинекол 202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, врач акуш. гин., пр МЗЗК №473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09.10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ЭВ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467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ГМА,  №017524051653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3.10.2020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Акушерство гинеколог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ишляк Татьян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Федор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2.05.195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И, 198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акушер-гинеколог отд.акуш. патологии беременности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акуш и гинекол 202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акушер-гинеколог пр МЗЗК №60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3.10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-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123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ЧГМА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№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17524086534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8.03.2016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Акушерство и гинеколог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0000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Кошмелев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Елена Александр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2.05.198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ЧГМА, 2008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акушер-гинеколог гинекол отд №1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осква, акуш и гинекол 20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акушер-гинеколог пр МЗЗК №27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8.05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ВСГ 00791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Москва №017504000130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0.04.2020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Акушерство и гинекологи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ванов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льга      Анатоль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8.01.197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199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акушер-гинеколог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акуш и гинекол 202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акушер-гинеколог пр МЗЗК №102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.03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БВС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552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ГМА 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17504000179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3.10.202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акушерство и гинекологи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  <w:t>д/о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лександров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юбовь Серге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1.12.198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2006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-акушер-гинеколог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 и гинекол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рв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-гинеколог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ЗЗК №37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9.09.201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С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4233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 №0175241512125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06.04.2018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акушерство и гинекология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Горячкина Татьяна Валерь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2.01.1978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200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акушер- гинеколог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 и гинекол201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рв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-гинеколог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ЗЗК №47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9.10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ВС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2260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ГМА,   № 017524179213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5.04.201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акушерство и гинекология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Бекетов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Лидия Серге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5.09.1986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200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акушер- гинеколог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 и гинекол201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рв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-гинеколог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ЗЗК №612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8.12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СГ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8645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ГМА,   № 017524086595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31.05.201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акушерство и гинекология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ередни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Елена   Анатольевн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.08.1979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2002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акушер-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гинеколог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деления акуш. физиолог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акуш и гинекол  201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рвая, врач акуш-гинеколог пр МЗЗК №62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6.12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ДВС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713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№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16424190129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30.04.201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Акушерство-гинеколог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Димов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льга Иван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5.04.198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200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акушер-гинеколог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акуш и гинекол 202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рв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-гинеколог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ЗЗК №47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9.10.201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ВС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2263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ЧГМА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№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175040000282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4.02.202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акуш. и гинеколог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Муриков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лександр Александрович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.10.196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И, 198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акуш-гинеколог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д.акуш.патологии берем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 и гинекол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рвая, врач акуш-гинекол, пр МЗЗК №22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8.05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В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756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ЧГМА   № 0175241166350        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0.02.201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Акушерство-гинеколог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онович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Елена Василь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.12.1978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 2005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акушер-гинекол отд.акуш. пат. берем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 и гинекол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Первая, врач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-гин. пр МЗЗК №,320 05.07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СБ  07686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ЧГМА,  №0175241164781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4.04.201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акушерство и гинеколог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  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Ерилов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аталь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рге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0.07.1977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ЧГМА, 2007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-акушер-гинеколог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акуш и гинекол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рвая акушерство и гинекология пр МЗЗК №63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.12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СГ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6243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ГМА, 017504000080827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5.10.2019,</w:t>
            </w:r>
          </w:p>
          <w:p>
            <w:pPr>
              <w:pStyle w:val="TextBody"/>
              <w:ind w:left="81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Акушерство и гнеколог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ятибратова Елена Петровн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.03.1987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ЧГМА, 2010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акушер-гинеколог гинекол отд №1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 акуш и гинекол2017г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рв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акушер-гинеколог пр МЗЗК №27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8.05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СГ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4459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ЧГМА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№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17524116497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8.04.201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акушерство и гинеколог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оскутников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рин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икола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5.09.198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200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акушер–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гинеколог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родового отделения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   акуш и гинекол201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рв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акушер-гинеколог пр МЗЗК №49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7.10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ВСБ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6520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ГМА, № 017524086534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8.03.201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акушерство и гинекология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Митрошина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Елена Владимир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7.11.1978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200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Зав. отделением акуш. пат. берем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акушер-гинеколог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 и гинекол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рв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акушер-гинеколог пр МЗЗК №62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6.12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ДВС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116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ГМА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17524151260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2.10.2018г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Акушерство-гинеколог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ляскин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Елена Владимир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3.09.198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 200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акушер-гинеколог родового отд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ЧГМА  акуш и гинекол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рв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акушер-гинеколог пр МЗЗК №102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.03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СГ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0790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ГМА,  № 017524086446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31.05.201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Акушерство-гинеколог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Клеусов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нна  Евгень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7.10.1988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 2011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акушер-гинекол гинек. отд№2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 и гинекол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Первая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акуш- гинеколог, пр МЗЗК №102  10.03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КВ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36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ЧГМА,  №0175241512128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6.04.201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акушерство и гинеколог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Юртаева Любовь Александр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1.11.198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200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акушер-гинеколог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Родового отделения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ординат  акуш и гинекол2020г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Вторая акушерство и гинекология пр МЗЗК №49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7.10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С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7479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ЧГМА,  № 0175040001307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0.04.2020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Акушерство и гинеколог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Яковлев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аталья Андре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.09.198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0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акушер-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гинеколог женской консультации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нтернатура, акуш и гинекол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2020г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торая акушерство и гинекология пр МЗЗК №371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09.07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СГ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0792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ГМА,  № 017504000127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3.04.202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Акушерство-гинеколог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Коряков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рина Александр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5.02.198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0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акушер-гинеколог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д.акуш. патологии беременности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куш и гинекол 2021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торая акушерство и гинекология пр МЗЗК №49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7.10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СГ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8645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ГМА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17524086595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31.05.201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Акушерство и гинеколог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Лозовская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рина Аркадь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6.08.196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И, 198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акушер-гинеколог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Жен.конс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акуш и гинекол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В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953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ГМА,  № 017524086594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31.05.201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акушерство и гинекология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удрова Софья Леонид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.08.199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 201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-акушер-гинеколог женской консульт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ординат  акуш и гинекол2017г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750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0004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ГМА,  № 017524116574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6.06.201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Акушерство-гинеколог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омоконова Ксения Серге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.09.199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ЧГМА, 2017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-лечеб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-акушер-гинеколог женской консульт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ординат  акуш и гинекол2019г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752421004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ГМА, № 0175242019310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9.06.2019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Акушерство и гинеколог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Дымбрылов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Татьяна Юрь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.11.199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-акушер-гинеколог женской консульт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ординат  акуш и гинекол2020г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КФ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6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Иркутск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17504000128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3.04.2020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Акушерство и гинеколог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рбина Кристина Сергее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4.08.199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201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акуш-гинеколог род. отд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., акуш и гинекол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8г(ординат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752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002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ГМА,  №017524165268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2.06.201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акушерство. и гинеколог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Гадирова Наргиз Гарахан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6.01.1988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акушер-гинеколог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Гинекологического  отделения №1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рдинату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тор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ство и гинекологи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.МЗЗК №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5.0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752407336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ГМА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17524128549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6.06.201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Акушерство-гинеколог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Барановская Алена Ильинич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7.06.1993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ебное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акушер-гинеколог женской консультации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рдинатур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2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7524287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рвичная аккредитация №332400033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ебное дело от 16.07.2017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Кадалова Наталья Владимиров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6.01.1987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2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ебное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акушер-гинеколог гинекологического отделения №2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ство и гинекология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тор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ство и гинекологи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8.05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КО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55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ГМА №017524179220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2.04.201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Акушерство и гинеколог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29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 xml:space="preserve">АНЕСТЕЗИОЛОГИЯ-РЕАНИМАТОЛОГИЯ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val="ru-RU" w:eastAsia="ru-RU"/>
              </w:rPr>
            </w:pPr>
            <w:r>
              <w:rPr>
                <w:b/>
                <w:bCs/>
                <w:sz w:val="20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Васеева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Елена Владимировна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0.03.19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И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9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диа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-анестезиолог-реаниматоло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нкт-Петербург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анес-реан.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, Анестезиология-реаниматология пр.МЗЗК №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6.12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ФВ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816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Санкт-Петербург, № 0177819001892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0.10.201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анест-реани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Романов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Татьян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ргеевна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4.10.19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И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8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отделением анес-реан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анест-реа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нест- реаним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2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,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анест-реан, пр МЗЗК №11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6.03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В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953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ГМ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№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17504000036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8.02.202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Анестезиология-реаниматолог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Фефелов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ргей Валерьевич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.09.19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И, 199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анест-реа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ЧГМА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нес-реан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2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анест-реан, пр МЗЗК № 47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9.10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ФВ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814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17524000183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30.10.202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Анестезиология-реаниматологи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   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Кислова Наталья Владимировна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7.02.19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199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диа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-анестез-реанима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нтернатура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нес-реан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анес-реаниматолог пр МЗЗК №45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8.07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ВС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7741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ЧГМА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№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175241285541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30.06.2017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рач анес-реани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ликова Светлана Юрьевна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9.04.19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200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-анестез-реанима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нес-реан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анес-реаниматолог пр МЗЗК №45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8.07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ВС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5461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ГМА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17524165266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2.06.201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Анестезиология-реаниматологи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азонов Сергей Васильевич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3.10.19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И, 198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-анестез-реанима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нес-реан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202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нестезиология-реаниматологи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63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.12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В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758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Москва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37718054060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8.09.2016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Анестезиология-реаниматолог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0000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Якушевская Елена Михайловна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2.02.19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И, 198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Зав.отд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-анестез-реанима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нес-реан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202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нестезиология-реаниматологи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135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5.03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В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9236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Москва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37718054061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8.09.2016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Анестезиология-реаниматолог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0000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Забелина Ксения Александровна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7.05.19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200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 анестезиол-реанимато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анест-реаним 202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рв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-анест- реаним, пр МЗЗК №135  15.03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СГ  00793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ГМА,  № 017504000034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8.09.202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Анестезиология-реаниматолог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альцев Александр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онардович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9.11.19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И, 198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-анестез-реанима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ЧГМА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нес-реан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П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384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ЧГМА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17524151264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6.10.2018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Анестезиология-реаниматолог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акаров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ргей Николаевич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3.06.19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И, 197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-анест-реанимато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нестезиология-реаниматологи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1709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ГМ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№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17524131124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2.03.201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Анестезиология -реаниматолог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Горлачев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арина Викторовна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4.05.19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201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диа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-анестезиолог-реаниматоло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Анестезиология-реаниматология.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20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СГ27634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ГМ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№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1752116541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7.10.2017г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Анестезиология-реаниматолог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Ермолаев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ихаил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Юрьевич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6.05.19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9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ебное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Врач-анестезиолог-реаниматолог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нестезиология-реаниматологи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ЭВ № 6466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ГМА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17524131124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2.03.201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Анестезиология -реаниматологи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29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 xml:space="preserve">КЛИНИЧЕСКАЯ ЛАБОРАТОРНАЯ ДИАГНОСТИКА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4"/>
                <w:szCs w:val="20"/>
                <w:lang w:val="ru-RU" w:eastAsia="ru-RU"/>
              </w:rPr>
            </w:pPr>
            <w:r>
              <w:rPr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уриков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Елена Викторовна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0.12.19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И, 199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Зав. КДЛ-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КЛ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МоскваКЛД 202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, врач КЛД  04.12.2015 пр МЗЗК №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В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921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Москва, №0377180915942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7.10.202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КДЛ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Богомолов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Татьян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ладимировна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.08.19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0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КЛ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овосибирск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КЛД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рв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 КЛД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4.12.2015 пр МЗЗК №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СВ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844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Новосибирс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 №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15418063814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8.02.201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рач КЛ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змайлов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ветлана Юрьевна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8.07.19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И, 198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КЛ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Москва,КЛД 202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рвая, врач КЛД, пр МЗЗК №698 04.12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ЗВ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953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Москва №037718091593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7.10.202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КДЛ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Якубович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леся Павловна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4.03.19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 200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диа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КД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ГМУ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КДЛ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рв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КДЛ пр МЗЗК №31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6.05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НГМУ, №015408001417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1.04.202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КДЛ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Утюжникова Елена Александровна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.06.19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2003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КЛ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  КЛД 201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ВС, 02260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ГМА,  №0175241164871 28.04.2017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рач КЛ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29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  <w:t xml:space="preserve">НЕОНАТОЛОГИЯ </w:t>
            </w:r>
            <w:r>
              <w:rPr>
                <w:bCs w:val="false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4"/>
                <w:szCs w:val="20"/>
                <w:lang w:val="ru-RU" w:eastAsia="ru-RU"/>
              </w:rPr>
            </w:pPr>
            <w:r>
              <w:rPr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lang w:val="ru-RU" w:eastAsia="ru-RU"/>
              </w:rPr>
            </w:pPr>
            <w:r>
              <w:rPr>
                <w:bCs w:val="false"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Короленко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Татьяна Гавриловна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8.10.19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И, 198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диат-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Зав.  отд. реанимац  и интен терапии новорож− денных, врач- неонатоло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анкт-Петербург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еона-тологи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9г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неонатолог пр МЗЗК №62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6.12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ЗВ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953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анкт-Петербург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 №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17819001894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0.10.201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неонатология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Ахметова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рина Владимировна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7.10.19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И, 198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диат- 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Зав.      отд.физиол новорожд – врач неонатоло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неонатологи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2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, врач неонатолог, пр МЗЗК №22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8.05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В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759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ГМА,   № 017504000133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7.04.202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Неонатологи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Стремилова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Татьяна Анатольевна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.02.19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И, 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-неонатоло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еонатология 2016г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, врач-неонатолог, пр МЗЗК №11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6.03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В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953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ЧГМА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№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17524086518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9.02.201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неонатология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0000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Щелканов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нна Владимировна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.11.19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Томский МИ, 199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диат 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-неонатоло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 неонатологи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, Неонатологи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. МЗЗК №23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6.03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РВ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044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ГМА,  № 017524086518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9.02.201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неонатология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ономарев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рин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итальевна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8.11.19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199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диа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-неонатоло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Ярославль,  неонатология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201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, врач неонатолог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8.05.2018 пр МЗЗК №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ВС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7740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17624191367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0.04.201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Неонатологи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Волкова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ера Александровна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4.12.19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И, 197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-неонатолог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неонатология 202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, врач-неонатолог пр МЗЗК №63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.12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Б-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371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ГМА,  № 0175040000307 21.02.202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Неонатолог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2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Зимина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льга Михайловна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9.10.19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И, 199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диат 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-неонатоло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  неонатология 2020г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, Неонатология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,32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5.07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ТВ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511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ГМА,  № 017624214321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9.10.202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неонатолог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Ланцева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Елена Алексеевна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8.04.19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И, 198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диат 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-неонатоло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неонатология 202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, врач-неонатолог, пр МЗЗК №612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8.12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ТВ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156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ГМА, № 017504000133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7.04.202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неонатолог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Скобкова            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юдмила Анатольевна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5.09.19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199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диа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-неонатоло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неонатология, 201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врач-неонатолог, пр МЗЗК №320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5.07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ВС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3204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ЧГМА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№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1750400081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5.10.201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неонатолог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Ларионова             </w:t>
            </w:r>
            <w:r>
              <w:rPr>
                <w:sz w:val="24"/>
                <w:lang w:val="ru-RU" w:eastAsia="ru-RU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Татьяна   Витальевна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8.01.19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2002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диат 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-неонатоло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неонатология 201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врач-неонатолог, пр МЗЗК №102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.03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ДВС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710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ГМА, №017524179222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9.04.201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неонатолог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6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нудариев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оелма Цынгуевн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.09.19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диат 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-неонатоло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ЧГМА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еонатологи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рв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еонатологи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 МЗЗК №102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.03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КВ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35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ГМА,  № 017524151215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0.04.201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неонатолог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29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  <w:t xml:space="preserve">ОРГАНИЗАЦИЯ   ЗДРАВООХРАНЕНИЯ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4"/>
                <w:szCs w:val="28"/>
                <w:lang w:val="ru-RU" w:eastAsia="ru-RU"/>
              </w:rPr>
            </w:pPr>
            <w:r>
              <w:rPr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7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тремецкая Ирина Витальевн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6.05.19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И, 198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Зам. гл. врача по КЭ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 организ. здр-я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2019г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рган. здравоохр пр МЗЗК №47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09.10.20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ПВ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386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ЧГМА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№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175244179223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9.04.201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ганиз. здравоохр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8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Косинова   Наталья Петровн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5.05.19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И, 197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Зам. гл. врача по лечебной работ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 организ. здр-я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201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Ю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259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ЧГМА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№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17524179223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9.04.201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рганиз. здравоохр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29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  <w:t>ОФТАЛЬМОЛОГ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4"/>
                <w:szCs w:val="28"/>
                <w:lang w:val="ru-RU" w:eastAsia="ru-RU"/>
              </w:rPr>
            </w:pPr>
            <w:r>
              <w:rPr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Волкова   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льг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иколаевна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.05.19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ЧГМА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98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диат- 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офтальмо- ло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офталь-мология  201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, врач офтальмо- лог, пр МЗЗК №22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8.07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ВС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3209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ГМА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17524151249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1.06.2018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фтальмолог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29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  <w:t>ПСИХОТЕРАП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4"/>
                <w:szCs w:val="28"/>
                <w:lang w:val="ru-RU" w:eastAsia="ru-RU"/>
              </w:rPr>
            </w:pPr>
            <w:r>
              <w:rPr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Раменская Анна Александровна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.09.19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ЧГМА, 2001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психотера-пев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психотерапия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20г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ДВС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5462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ЧГМА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№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17504000131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7.04.202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сихотерап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29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  <w:t>РЕНТГЕНОЛОГ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4"/>
                <w:szCs w:val="28"/>
                <w:lang w:val="ru-RU" w:eastAsia="ru-RU"/>
              </w:rPr>
            </w:pPr>
            <w:r>
              <w:rPr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отапов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ксана Викторовна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5.06.19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2008.  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рентгеноло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 рентге-нология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2019г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рв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«рентгенология» пр МЗЗК №63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.12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СГ  00790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ГМА,  №0175241792377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6.04.201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рентгенолог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29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  <w:t>ТЕРАП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4"/>
                <w:szCs w:val="28"/>
                <w:lang w:val="ru-RU" w:eastAsia="ru-RU"/>
              </w:rPr>
            </w:pPr>
            <w:r>
              <w:rPr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Сафронова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алентина Алексеевна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.04.19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И, 198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-терапевт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4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ЧГМА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терапи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, врач-терапевт, пр МЗЗК №135 15.03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В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439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ГМА, № 017524116584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8.10.201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рапи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авельева Татьяна Анатольевна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.05.19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И, 1982,  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Зав. отдел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терапевт отдел  ГБО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7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терапия  2016г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, врач- терапевт, пр МЗЗК № 22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8.05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У 7442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ЧГМА,  №0175241165717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4.11.201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рапи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Верхотина Наталья Ивановна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.12.19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И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8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Врач-терапевт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3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 терапи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Терапия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.МЗЗК от 06.03.2019г № 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В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922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ГМА,  № 017524086583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31.05.201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рап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лова Татьяна Петровна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5.05.19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И, 199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терапев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тд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ГБО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7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Терапия 201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ЭВ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468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ЧГМА,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175241791897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1.03.2019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рапия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амохвалова  Олеся Евгеньевна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6.05.19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201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-терапевт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 иннтернатура терапи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750800001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ГМА,  № 0175241285752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30.06.201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Терап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29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 w:val="false"/>
                <w:sz w:val="20"/>
                <w:szCs w:val="20"/>
                <w:lang w:val="ru-RU" w:eastAsia="ru-RU"/>
              </w:rPr>
            </w:pPr>
            <w:r>
              <w:rPr>
                <w:b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4"/>
                <w:szCs w:val="20"/>
                <w:lang w:val="ru-RU" w:eastAsia="ru-RU"/>
              </w:rPr>
            </w:pPr>
            <w:r>
              <w:rPr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29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  <w:t>УЛЬТРАЗВУКОВАЯ ДИАГНОСТИК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4"/>
                <w:szCs w:val="28"/>
                <w:lang w:val="ru-RU" w:eastAsia="ru-RU"/>
              </w:rPr>
            </w:pPr>
            <w:r>
              <w:rPr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7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Воробец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Ярослав Богданови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7.06.19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И, 198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УЗД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УЗД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202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В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930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 №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17504000176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3.10.2020г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ультразвуковая диагностика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8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всейчук Оксана Васильевн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6.12.19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199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Зав. кабин. УЗД-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УЗД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УЗД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202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тор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Ультразвуковая диагностика пр МЗЗК №49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7.10.201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ВС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3205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ГМ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175040001772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23.10.2020г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Ультразвуковая диагностик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9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Тттян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Елена Вартановн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4.12. 19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199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 УЗД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УЗД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201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тор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Ультразвуковая диагностика пр МЗЗК №32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5.07.201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ВС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7740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ГМ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17524179191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1.03.201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Врач УЗ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29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 w:val="false"/>
                <w:sz w:val="20"/>
                <w:szCs w:val="20"/>
                <w:lang w:val="ru-RU" w:eastAsia="ru-RU"/>
              </w:rPr>
            </w:pPr>
            <w:r>
              <w:rPr>
                <w:b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4"/>
                <w:szCs w:val="20"/>
                <w:lang w:val="ru-RU" w:eastAsia="ru-RU"/>
              </w:rPr>
            </w:pPr>
            <w:r>
              <w:rPr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29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  <w:t xml:space="preserve">ЭПИДЕМИОЛОГИЯ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4"/>
                <w:szCs w:val="28"/>
                <w:lang w:val="ru-RU" w:eastAsia="ru-RU"/>
              </w:rPr>
            </w:pPr>
            <w:r>
              <w:rPr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едведева Лариса Михайловна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.02.19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И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96г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ебное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рач-эпидемиолог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Эпидемиологи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. Эпидеитология. Пр.МЗЗК №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6.12.202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ЭВ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472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ГМ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1752400006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0000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00"/>
                <w:sz w:val="24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29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4"/>
                <w:szCs w:val="20"/>
                <w:lang w:val="ru-RU" w:eastAsia="ru-RU"/>
              </w:rPr>
            </w:pPr>
            <w:r>
              <w:rPr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29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  <w:t xml:space="preserve">ПРОВИЗОР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4"/>
                <w:szCs w:val="28"/>
                <w:lang w:val="ru-RU" w:eastAsia="ru-RU"/>
              </w:rPr>
            </w:pPr>
            <w:r>
              <w:rPr>
                <w:bCs w:val="false"/>
                <w:sz w:val="24"/>
                <w:szCs w:val="28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узгина</w:t>
            </w:r>
            <w:r>
              <w:rPr>
                <w:bCs w:val="false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рин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лександровна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0.03.19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иб. гос.мед.университет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овизо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овосибирск ООО «Фармацевтический центр Знание»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2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СГ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4879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Новосибирс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15424248353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2.08.2020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52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859" w:leader="none"/>
          <w:tab w:val="left" w:pos="9527" w:leader="none"/>
        </w:tabs>
        <w:rPr/>
      </w:pPr>
      <w:r>
        <w:rPr/>
        <w:tab/>
        <w:t>И.о.главного врача</w:t>
        <w:tab/>
        <w:tab/>
        <w:t>Стремецкая И.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8" w:leader="none"/>
          <w:tab w:val="left" w:pos="9544" w:leader="none"/>
        </w:tabs>
        <w:rPr/>
      </w:pPr>
      <w:r>
        <w:rPr/>
        <w:tab/>
        <w:t>Начальник отдела кадров</w:t>
        <w:tab/>
        <w:tab/>
        <w:t>Давыдова К.И.</w:t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04" w:leader="none"/>
      </w:tabs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0:02:00Z</dcterms:created>
  <dc:creator>User</dc:creator>
  <dc:description/>
  <cp:keywords/>
  <dc:language>en-US</dc:language>
  <cp:lastModifiedBy>User</cp:lastModifiedBy>
  <cp:lastPrinted>2018-12-13T09:19:00Z</cp:lastPrinted>
  <dcterms:modified xsi:type="dcterms:W3CDTF">2021-04-20T01:20:00Z</dcterms:modified>
  <cp:revision>990</cp:revision>
  <dc:subject/>
  <dc:title>СПИСОК </dc:title>
</cp:coreProperties>
</file>