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56"/>
          <w:szCs w:val="56"/>
          <w:u w:val="single"/>
        </w:rPr>
      </w:pPr>
      <w:r>
        <w:rPr>
          <w:b w:val="false"/>
          <w:sz w:val="56"/>
          <w:szCs w:val="56"/>
          <w:u w:val="single"/>
        </w:rPr>
      </w:r>
    </w:p>
    <w:p>
      <w:pPr>
        <w:pStyle w:val="Heading"/>
        <w:rPr>
          <w:b w:val="false"/>
          <w:b w:val="false"/>
          <w:sz w:val="24"/>
          <w:szCs w:val="56"/>
          <w:u w:val="single"/>
        </w:rPr>
      </w:pPr>
      <w:r>
        <w:rPr>
          <w:b w:val="false"/>
          <w:sz w:val="24"/>
          <w:szCs w:val="56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СПИСОК </w:t>
      </w:r>
    </w:p>
    <w:p>
      <w:pPr>
        <w:pStyle w:val="TextBody"/>
        <w:rPr/>
      </w:pPr>
      <w:r>
        <w:rPr>
          <w:sz w:val="24"/>
        </w:rPr>
        <w:t xml:space="preserve">СРЕДНЕГО МЕДПЕРСОНАЛА  ГУЗ  «ГОРОДСКОЙ РОДИЛЬНЫЙ ДОМ » ПО СОСТОЯНИЮ НА </w:t>
      </w:r>
      <w:r>
        <w:rPr>
          <w:sz w:val="24"/>
          <w:lang w:val="ru-RU"/>
        </w:rPr>
        <w:t>15</w:t>
      </w:r>
      <w:r>
        <w:rPr>
          <w:sz w:val="24"/>
        </w:rPr>
        <w:t>.0</w:t>
      </w:r>
      <w:r>
        <w:rPr>
          <w:sz w:val="24"/>
          <w:lang w:val="ru-RU"/>
        </w:rPr>
        <w:t>4</w:t>
      </w:r>
      <w:r>
        <w:rPr>
          <w:sz w:val="24"/>
        </w:rPr>
        <w:t>. 20</w:t>
      </w:r>
      <w:r>
        <w:rPr>
          <w:sz w:val="24"/>
          <w:lang w:val="ru-RU"/>
        </w:rPr>
        <w:t>21</w:t>
      </w:r>
      <w:r>
        <w:rPr>
          <w:sz w:val="24"/>
        </w:rPr>
        <w:t xml:space="preserve"> ГОДА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2903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41"/>
        <w:gridCol w:w="129"/>
        <w:gridCol w:w="10"/>
        <w:gridCol w:w="32"/>
        <w:gridCol w:w="116"/>
        <w:gridCol w:w="1251"/>
        <w:gridCol w:w="410"/>
        <w:gridCol w:w="141"/>
        <w:gridCol w:w="428"/>
        <w:gridCol w:w="277"/>
        <w:gridCol w:w="42"/>
        <w:gridCol w:w="232"/>
        <w:gridCol w:w="904"/>
        <w:gridCol w:w="82"/>
        <w:gridCol w:w="198"/>
        <w:gridCol w:w="412"/>
        <w:gridCol w:w="1240"/>
        <w:gridCol w:w="105"/>
        <w:gridCol w:w="139"/>
        <w:gridCol w:w="392"/>
        <w:gridCol w:w="30"/>
        <w:gridCol w:w="224"/>
        <w:gridCol w:w="56"/>
        <w:gridCol w:w="225"/>
        <w:gridCol w:w="16"/>
        <w:gridCol w:w="461"/>
        <w:gridCol w:w="132"/>
        <w:gridCol w:w="102"/>
        <w:gridCol w:w="1574"/>
        <w:gridCol w:w="6"/>
        <w:gridCol w:w="14"/>
        <w:gridCol w:w="268"/>
        <w:gridCol w:w="1954"/>
        <w:gridCol w:w="25"/>
        <w:gridCol w:w="954"/>
        <w:gridCol w:w="38"/>
        <w:gridCol w:w="1276"/>
        <w:gridCol w:w="27"/>
        <w:gridCol w:w="19"/>
        <w:gridCol w:w="1322"/>
        <w:gridCol w:w="1321"/>
        <w:gridCol w:w="1321"/>
        <w:gridCol w:w="1321"/>
        <w:gridCol w:w="1321"/>
        <w:gridCol w:w="1321"/>
        <w:gridCol w:w="1321"/>
        <w:gridCol w:w="1321"/>
        <w:gridCol w:w="1321"/>
        <w:gridCol w:w="1321"/>
        <w:gridCol w:w="1321"/>
      </w:tblGrid>
      <w:tr>
        <w:trPr>
          <w:trHeight w:val="968" w:hRule="atLeast"/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№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п/п</w:t>
            </w:r>
          </w:p>
        </w:tc>
        <w:tc>
          <w:tcPr>
            <w:tcW w:w="1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фамилия, имя, отчество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число, месяц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и год рожде- ния</w:t>
            </w:r>
          </w:p>
        </w:tc>
        <w:tc>
          <w:tcPr>
            <w:tcW w:w="1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наименование ВУЗа, факультета, дата окончания</w:t>
            </w:r>
          </w:p>
        </w:tc>
        <w:tc>
          <w:tcPr>
            <w:tcW w:w="2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занимаемая должность с указанием конкретного места работы (ЦРБ,РБ,УБ,СВА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ФАП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стаж мед. работы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повышение квалифи-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кации за последние 5 ле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(дата, база     и тематика)</w:t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наличие квалификационной категории  по основной и дополнительной. специальности</w:t>
            </w:r>
          </w:p>
          <w:p>
            <w:pPr>
              <w:pStyle w:val="TextBody"/>
              <w:ind w:left="-102" w:firstLine="102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(специальность, дата)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 xml:space="preserve">серия и номер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диплома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 w:eastAsia="ru-RU"/>
              </w:rPr>
              <w:t>серия и № сертификата по основной и дополнительной специальности, кем и когда выдан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Серия и № свидетельства об аккредитации (кем и когда выдан, наименование специальности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  <w:lang w:val="ru-RU" w:eastAsia="ru-RU"/>
              </w:rPr>
            </w:pPr>
            <w:r>
              <w:rPr>
                <w:b/>
                <w:bCs/>
                <w:sz w:val="20"/>
                <w:szCs w:val="16"/>
                <w:lang w:val="ru-RU" w:eastAsia="ru-RU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  <w:tc>
          <w:tcPr>
            <w:tcW w:w="1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  <w:tc>
          <w:tcPr>
            <w:tcW w:w="2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об-щий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по зани-ма-емой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  <w:t>должности</w:t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ru-RU"/>
              </w:rPr>
            </w:pPr>
            <w:r>
              <w:rPr>
                <w:b/>
                <w:bCs/>
                <w:sz w:val="20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58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 xml:space="preserve">АКУШЕРСКОЕ ДЕЛО   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брамов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аталья Петро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7.09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64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У, 198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к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родовое отд.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2020, Чит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ерской помощи в родовс.учр.  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ысшая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. дело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 МЗЗК №  49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10.20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ЕТ-61122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087524148598 03.03.2020 акуш. дело 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онова Галина Феопено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.12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56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тровс-Заб. мед .уч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7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к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. физиол. отделения 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8, Чита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ысшая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. дело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 МЗЗК №  11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7.03.201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Ю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2372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45663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02.2018 акуш. д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268" w:leader="none"/>
              </w:tabs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Журавлева Олеся Владимиро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9.08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83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198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таршая акушерк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отд.патол   г/о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8, Чита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ысшая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 МЗЗК №54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.10.201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Б-391486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45754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21.05.2018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Кривова   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Елена Геннадь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.03. 1969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У, 198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ерк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обсервац. отделения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1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020, Москва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ысшая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. дело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 МЗЗК №119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07.03.2018г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Т-47589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117724263300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.12.20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Коробейнико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ариса Викторо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7.02. 1971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У, 199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ка акуш.отд.патол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6, Чита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ысшая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. дело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 МЗЗК №45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1.10.20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Т-04680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0961994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16.05.2016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Казаков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Эльвира Леонидо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8.08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72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У, 199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ерк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физ. отд.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6, Чита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ысшая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. дело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 МЗЗК №45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1.10.20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РТ-12378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0875240962504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27.06.201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Кондакова            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ветлана       Никола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.08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82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2002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ерк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родового отд.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8, Чита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11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7.03.201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Б-314761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457138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05.04.201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Макаров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аталья Серге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.02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80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ка родового отд.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021, Чита 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24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.04.20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Б-121697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096199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6.05.201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Толчин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ветлана Александр.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.01. 1976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199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т. акушерк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родового отд. 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020, Чита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щ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. дело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 МЗЗК № 61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.12.201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УТ-1 16988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0875242309392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11.20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Реутов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Елена Викторо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.06. 1968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У,199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ка  родового отд.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5, Чита 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акуш. дело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58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.10.20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РТ-12379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072546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.10.201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Шашкова Ирина Павло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2.02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82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0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ерк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отд.патол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м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9, Чит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5 Б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00127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93267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0.03.201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д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Солбонов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Хаможап Буда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0.03. 1962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У, 198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ерка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   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акуш.отд.патол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8, Чита,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. дело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 МЗЗК № 68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11.20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ДТ-40926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45714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05.04.2018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Ходоровска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рина Владимиро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1.12. 1977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к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женской консультации 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6, Чита 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ысшая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 137/ОД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.03.20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Б-121666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0962003    16.05.201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ковытина Александра Георги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02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75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0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ерк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родового отделения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8, Чита,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17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.04.20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Б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58035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45664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21.02.2018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щикова 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М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, О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017,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 Чита  Совр.асп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/дело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пр МЗЗК №1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05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137557    21.0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акуш. д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а Оксана Михайло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У акуш.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 О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2020, 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 Чита  Совр.аспек</w:t>
            </w:r>
          </w:p>
          <w:p>
            <w:pPr>
              <w:pStyle w:val="Normal"/>
              <w:rPr/>
            </w:pPr>
            <w:r>
              <w:rPr>
                <w:bCs/>
              </w:rPr>
              <w:t>акушерской помощи в родовс.учр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куш/де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пр МЗЗК №4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№ 04652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8752423093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.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 Светлана Анатоль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973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инское МУ 1993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 ОПБ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2020, 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 Чита  Совр.аспек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4"/>
              </w:rPr>
              <w:t>акушерской помощи в родовс.учр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Акуш/дел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 МЗЗК №4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21.10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№144894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875242309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.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Иванов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аталья Геннадь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.04. 1986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06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ерк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деления акушерского физиологического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019 Чита   методы акуш.помощ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Первая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.дело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 МЗЗК №65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.10.20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Б-  584531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933302 10.06.201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д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Князева  Оксана Юрь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.10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69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У, 198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ка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ка женской консультации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020, Чита,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в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акуш. дело, пр МЗЗК №68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11.20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Т-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3761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 №087524230901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6.10.20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Булыгин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Татьяна Александро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5.11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84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0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ерк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женской консультации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019, Чита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Первая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65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.10.20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Б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845049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875241933297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10.06.2019 акуш. д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Гурьянов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ветлана Спиридоно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09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62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У, 198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ерк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д. акуш. патологии беременности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6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8. Чита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Первая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11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7.03.201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БТ-61120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0875241457135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05.04.2018 акуш. дело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22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д/о</w:t>
            </w:r>
          </w:p>
          <w:p>
            <w:pPr>
              <w:pStyle w:val="TextBody"/>
              <w:tabs>
                <w:tab w:val="clear" w:pos="708"/>
                <w:tab w:val="left" w:pos="1157" w:leader="none"/>
              </w:tabs>
              <w:jc w:val="lef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Пермино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Наталья Александро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7.01 1988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ЧМК, 2008, 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акушерк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родового отд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2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8. Чита Совр.аспек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Первая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акуш. дело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68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10.11.20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75 Б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 xml:space="preserve">0000293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55718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05.18 акуш.д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Дядькова  Наталья  Викторо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.04. 1974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1994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еб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ерк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физиол. отд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020, Москва,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в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26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.06.201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УТ−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6707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117724263300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.12.20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4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Кулиш  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Ольга     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авло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2.08. 1982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0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ерка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родового отд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. 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6, Чита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вая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акуш. дело, пр МЗЗК №5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9.02.201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Б–311732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096250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7.06.2016 акуш. дело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          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5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Лопатина </w:t>
              <w:br/>
              <w:t>Анн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Ивано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3.0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.1983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Краснокаменск  МК, 200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ерк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д.акуш. физиолог.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6, Чита,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вая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 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. дело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 МЗЗК №24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.04.20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Б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91459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096199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6.05.2016 акуш. дело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Торычев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нн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Владимиро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.02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88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Краснокаменский   МК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08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ка женской консультации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019, Чита,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вая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65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.10.20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5 Б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00078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933312,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10.06.2019 акуш. д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7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Рубцо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арина Серге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.02. 1978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Краснокамен-ский МК,  1998, акуш.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ерка отд. акушерского физиологического 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8, Чита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 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52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.11.20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Б- 0133044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28029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.10.2018 акуш. д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Филимонов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Елена Никола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.08. 1970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У, 199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ерк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физ. отд.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7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8, Чита  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в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19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0.03.20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Т-046052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810014 26.11.2018 акуш. д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ш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Алексе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К акуш.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, ОПБ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019,</w:t>
            </w:r>
            <w:r>
              <w:rPr>
                <w:b w:val="false"/>
                <w:bCs w:val="false"/>
                <w:sz w:val="24"/>
                <w:lang w:val="ru-RU" w:eastAsia="ru-RU"/>
              </w:rPr>
              <w:t>Чита  Совр.асп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.дело,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пр МЗЗК №4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21.10.20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№ 0133532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0875242051972  акуш.дело 21.10.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охова Надежда Викторо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инское 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отд. акуш. патологии беременности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2020,</w:t>
            </w:r>
            <w:r>
              <w:rPr>
                <w:b w:val="false"/>
                <w:bCs w:val="false"/>
                <w:sz w:val="24"/>
                <w:lang w:val="ru-RU" w:eastAsia="ru-RU"/>
              </w:rPr>
              <w:t>Чита  Совр.аспек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4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.дел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пр МЗЗК №1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67954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8752420148618 акуш.дело 03.03.202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Цыренова Маргарита Мунко-Жергало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8.02. 1973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0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к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родового отд.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8, Чита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вая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18.11.2019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 МЗЗК №57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Б-109419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81000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26.11.2018 акуш. дело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2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Д/О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Дармае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лексанлра Юрь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1.03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94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ерк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д. акуш. патологии беременности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019. Чита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тор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47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5.10.201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752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33027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933299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10.06.2019 акуш. дело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3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Д/О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изикова Софья Евгень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9.0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.1993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ерк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д. акуш. патологии беременности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019. Чита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тор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47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5.10.201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75240330294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933310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10.06.2019 акуш. дело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4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минова Наталья Юрь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2.08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92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8"/>
                <w:lang w:val="ru-RU" w:eastAsia="ru-RU"/>
              </w:rPr>
              <w:t>ЧМК, 2012, 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ерк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физиол. отд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8. Чита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торая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 МЗЗК №11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7.03.201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5СП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00239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0875241457132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05.04.2018 акуш. дело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5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Козыре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лин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Юрьевна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.03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91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ерка родового отделения 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8, Чита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торая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65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.10.20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5 СП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00535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45663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02.2018 Акуш. д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.03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9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 дел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ерка родового отдел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8, Чита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торая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65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.10.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5 СП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0053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45663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02.201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6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Кабано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ина Викторо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7.07. 1985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0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ка женской консультации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016, Чита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ВУ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торая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76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.12.20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Б-516220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096270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4.10.2016 акуш. д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7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итвинова Юлия Владимиро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.03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93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ерка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родового отд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8, Чита,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торая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27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5.05.201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5СПА000535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45754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05.2018 акуш.д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8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анкова Мария Андре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.10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93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ка родового отд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  <w:lang w:val="ru-RU" w:eastAsia="ru-RU"/>
              </w:rPr>
              <w:t>2020,</w:t>
            </w:r>
            <w:r>
              <w:rPr>
                <w:b w:val="false"/>
                <w:bCs w:val="false"/>
                <w:sz w:val="24"/>
                <w:lang w:val="ru-RU" w:eastAsia="ru-RU"/>
              </w:rPr>
              <w:t>Чита 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тор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. дело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 МЗЗК №154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.11.201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7524067086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2309018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06.10.2020 акуш.дело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9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ухаметхано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Валентина Игор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8.10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91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к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женской консультации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6, Чита 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в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. дело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 МЗЗК №45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1.10.20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5СП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00240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0961892    25.04.2016 акуш. д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Надежда Станиславо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.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 О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2020, </w:t>
            </w:r>
            <w:r>
              <w:rPr>
                <w:b w:val="false"/>
                <w:bCs w:val="false"/>
                <w:sz w:val="24"/>
                <w:lang w:val="ru-RU" w:eastAsia="ru-RU"/>
              </w:rPr>
              <w:t>Чита  Совр.аспек</w:t>
            </w:r>
          </w:p>
          <w:p>
            <w:pPr>
              <w:pStyle w:val="Normal"/>
              <w:rPr/>
            </w:pPr>
            <w:r>
              <w:rPr>
                <w:bCs/>
              </w:rPr>
              <w:t>акушерской помощи в родовс.учр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. дел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пр МЗЗК №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БО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4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875242303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/дело ЧМ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мова Виктория Никола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К  акуш.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 О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2017</w:t>
            </w:r>
            <w:r>
              <w:rPr>
                <w:sz w:val="22"/>
                <w:szCs w:val="22"/>
                <w:lang w:val="ru-RU" w:eastAsia="ru-RU"/>
              </w:rPr>
              <w:t>,</w:t>
            </w:r>
            <w:r>
              <w:rPr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Чита  Совр.аспек</w:t>
            </w:r>
          </w:p>
          <w:p>
            <w:pPr>
              <w:pStyle w:val="Normal"/>
              <w:rPr/>
            </w:pPr>
            <w:r>
              <w:rPr>
                <w:bCs/>
              </w:rPr>
              <w:t>акушерской помощи в родовс.учр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.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 МЗЗК №4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0867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875241137566 21.0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/дело ЧМ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К  акуш.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 О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020, Чита, Совр.аспек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тор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/дел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пр МЗЗК №15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69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230300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6.10.202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куш.       д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Ивойлова Елена Геннадь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1.08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92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201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ка женской консультации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019, Чита 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тор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/дел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пр МЗЗК №17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.04</w:t>
            </w:r>
            <w:r>
              <w:rPr>
                <w:b w:val="false"/>
                <w:sz w:val="22"/>
                <w:szCs w:val="22"/>
              </w:rPr>
              <w:t>.201</w:t>
            </w:r>
            <w:r>
              <w:rPr>
                <w:b w:val="false"/>
                <w:sz w:val="22"/>
                <w:szCs w:val="22"/>
                <w:lang w:val="ru-RU"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752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33029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9333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06.2019</w:t>
            </w:r>
            <w:r>
              <w:rPr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акуш. д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Федорин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леся Андре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7.02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96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ка женской консультации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.3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тор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/дел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пр МЗЗК №17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.04</w:t>
            </w:r>
            <w:r>
              <w:rPr>
                <w:b w:val="false"/>
                <w:sz w:val="22"/>
                <w:szCs w:val="22"/>
              </w:rPr>
              <w:t>.201</w:t>
            </w:r>
            <w:r>
              <w:rPr>
                <w:b w:val="false"/>
                <w:sz w:val="22"/>
                <w:szCs w:val="22"/>
                <w:lang w:val="ru-RU"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7524093095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012726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3.06.2016 акуш.д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5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Тудвасева Анжела Сенорико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6.07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77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199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к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женской консультации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6, Чита 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тор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уш/дел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пр МЗЗК №24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24.05</w:t>
            </w:r>
            <w:r>
              <w:rPr>
                <w:b w:val="false"/>
                <w:sz w:val="22"/>
                <w:szCs w:val="22"/>
              </w:rPr>
              <w:t>.201</w:t>
            </w:r>
            <w:r>
              <w:rPr>
                <w:b w:val="false"/>
                <w:sz w:val="22"/>
                <w:szCs w:val="22"/>
                <w:lang w:val="ru-RU"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УТ-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69984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137061    05.12.2016 акуш. д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6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Гильманова  Светлана  Александро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.01. 1986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0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ка акуш. физиол. отд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019Чита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Б–584533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87524181039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02.201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7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еломо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Нелли Геннадьевна 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.10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94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5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акушерк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родового. отд.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020, Чита 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 помощи в родовс.уч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7524067086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2303020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06.10.2020 акуш. д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8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арионова Вероника Георги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.11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95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ерка родового отделения 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тора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дело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.МЗЗК №4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7.04.202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75240930959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01237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.06.2016 акуш. д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9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Павлущенко Лика Алексе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.07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97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8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к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родового. отд.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7524190627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7704 №00114437. ЧМК, 02.07.2018. Акушерское дело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ru-RU"/>
              </w:rPr>
            </w:pPr>
            <w:r>
              <w:rPr>
                <w:b/>
                <w:bCs/>
                <w:sz w:val="32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0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Рязанцева Виктория Игор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1.10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97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к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родового отделения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7524190628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770400114439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02.07.2018акуш.д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704 №00114439. ЧМК, 02.07.2018. Акушерское дело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lang w:val="en-US" w:eastAsia="ru-RU"/>
              </w:rPr>
            </w:pPr>
            <w:r>
              <w:rPr>
                <w:b w:val="false"/>
                <w:bCs w:val="false"/>
                <w:sz w:val="32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1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Наумова Ольга Никола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.01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97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ерк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родового отделения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75241906260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704 №00114342. ЧМК, 02.07.2018. Акушерское дело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2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емерова  Анастасия Никола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7.11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98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к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отд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атол. берем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7524316748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704 №00154347. ЧМК, 01.07.2019. Акушерское дело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3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Шубина Анастасия Серге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.12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94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Краснокамен-ский МК,  201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кушерк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физ. отд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3.2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20, Чит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помощи в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Родовс.учр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тор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дело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.МЗЗК №45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1.10.20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75040000149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040000661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30.06.2020 акуш.дело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4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уркина Татьяна Викторо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.05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76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199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ебное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ка отделения акушерского физиологического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4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.3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9, Чит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овр.аспе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ской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помощи в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Родовс.учр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дело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.МЗЗК №51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11.20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Ут-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5413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205198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дело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10.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5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нотрусова Наталья Тарасо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.11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98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9, 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ерка женской консультации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75243168219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704 №00168930. ЧМК, 01.07.2019. Акушерское дело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6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иколаева Ксения Серге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.0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.1986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8, акуш. дел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 ОПБ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2"/>
                <w:lang w:val="ru-RU" w:eastAsia="ru-RU"/>
              </w:rPr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7524190627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704 №00114436. ЧМК, 02.07.2018. Акушерское дело.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7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дунова Дарья Евгень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08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91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 отделения акушерского физиологического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75241433117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 xml:space="preserve">     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ЛАБОРАТОРНОЕ  ДЕЛО 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Борисенко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адежда Евгень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08.03. 1967 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У, 198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Ф-лаборант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Ф-лаборант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3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1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7, Клин. исслед в лабораторн диагностике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ысшая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абор. диагн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54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.10.201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КТ-32018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0875241346320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0.10.2017 лаб.диаг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Коробко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Зинаида Елисе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.12. 1950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У, 196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Ф-лаборант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Ф-лаборант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Клин. исслед в лабораторн диагностике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 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лабор. диагн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 47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5.10.201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Т-75810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0875241346016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4.10.2017лаб.диаг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чеева  Ири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.мед.уч.ф-лаборант 1990 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-лаборан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Л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Клин. исслед в лабораторн диагностике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диагн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 МЗЗК №1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09.04.20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04630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8752421486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3.2020 лаб.диагн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аш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асиль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т.мед.уч.</w:t>
            </w:r>
          </w:p>
          <w:p>
            <w:pPr>
              <w:pStyle w:val="Normal"/>
              <w:rPr/>
            </w:pPr>
            <w:r>
              <w:rPr/>
              <w:t xml:space="preserve">Медсестра 1982 </w:t>
            </w:r>
          </w:p>
          <w:p>
            <w:pPr>
              <w:pStyle w:val="Normal"/>
              <w:rPr/>
            </w:pPr>
            <w:r>
              <w:rPr/>
              <w:t>ЧМК мед.лаб техник</w:t>
            </w:r>
          </w:p>
          <w:p>
            <w:pPr>
              <w:pStyle w:val="Normal"/>
              <w:rPr/>
            </w:pP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ла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 КДЛ 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Клин. исслед в лабораторн диагностике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диаг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 МЗЗК №1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18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27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8752413463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10.2017 лаб.диаг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Борисо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льга Василь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.03. 1967.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У, 198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Ф-лаборант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Ф-лаборант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3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Совм методы в клин. исслед в лабораторн диагностике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Cs w:val="false"/>
                <w:sz w:val="24"/>
                <w:lang w:val="ru-RU" w:eastAsia="ru-RU"/>
              </w:rPr>
              <w:t>Высшая,</w:t>
            </w:r>
          </w:p>
          <w:p>
            <w:pPr>
              <w:pStyle w:val="TextBody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Cs w:val="false"/>
                <w:sz w:val="24"/>
                <w:lang w:val="ru-RU" w:eastAsia="ru-RU"/>
              </w:rPr>
              <w:t>«лабор. диагн»</w:t>
            </w:r>
          </w:p>
          <w:p>
            <w:pPr>
              <w:pStyle w:val="TextBody"/>
              <w:rPr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7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12.03.20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ЗТ-40926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93295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.04.20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лаб.диагн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МК мед.лаб.техник</w:t>
            </w:r>
          </w:p>
          <w:p>
            <w:pPr>
              <w:pStyle w:val="Normal"/>
              <w:rPr/>
            </w:pPr>
            <w:r>
              <w:rPr/>
              <w:t>2004г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ла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Л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9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Клин. исслед в лабораторн диагностике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.диагнос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пр МЗЗК №4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4665748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875241933242 06.06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диаг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Климо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Татьян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рге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.02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80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08, лабор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диагностика 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едицинский лабораторный техник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Клин. исслед в лабораторн диагностике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в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лабор.  диагн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65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.10.20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5 Б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00019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45728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.04.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лаб.диагн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.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ынина Анастасия Сергее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МК мед.лаб.техник</w:t>
            </w:r>
          </w:p>
          <w:p>
            <w:pPr>
              <w:pStyle w:val="Normal"/>
              <w:rPr/>
            </w:pPr>
            <w:r>
              <w:rPr/>
              <w:t>2012г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ла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Л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7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Клин. исслед в лабораторн диагностике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торая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лабор.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диагн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2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9.05.201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С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66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8752411376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диагн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чиро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адежда  Балданжа-по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0.08 1987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0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аборат. диагностика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едицинский лабораторный техник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201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овремен. методы клин исслед в лаб. диагност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торая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лабор.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диагн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52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5.10.201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5 Б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000369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45697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.03.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лаб.диагн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Д/О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миро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Татьяна Викторовн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5.01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95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абор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диагностика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едицинский лабораторный техник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75241431133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01275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.06.20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лаб.диагн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Федорова Анастасия Сергеевн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.11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92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абор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диагностика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едицинский лабораторный техник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75241431125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01274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3.06.20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лаб.диагн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Добрынина Ольг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Юрьевн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4.08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89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абор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диагностика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едицинский лабораторный техник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овм методы в клин. исслед в лабораторн диагностике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5СПО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000511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45742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.05.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лаб.диагн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МЕДИЦИНСКАЯ  СТАТИСТИКА   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0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усако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льга Алексеевна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8.08. 196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199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. дело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ед. статистик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5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6  медстатис-тик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ед. статистик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49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10.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РТ-814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0962032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20.05.201</w:t>
            </w:r>
            <w:r>
              <w:rPr>
                <w:b w:val="false"/>
                <w:bCs w:val="false"/>
                <w:sz w:val="24"/>
                <w:lang w:val="ru-RU" w:eastAsia="ru-RU"/>
              </w:rPr>
              <w:t>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ед. статистик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Cs w:val="false"/>
                <w:sz w:val="36"/>
                <w:szCs w:val="36"/>
                <w:lang w:val="ru-RU" w:eastAsia="ru-RU"/>
              </w:rPr>
            </w:pPr>
            <w:r>
              <w:rPr>
                <w:bCs w:val="false"/>
                <w:sz w:val="36"/>
                <w:szCs w:val="36"/>
                <w:lang w:val="ru-RU" w:eastAsia="ru-RU"/>
              </w:rPr>
              <w:t xml:space="preserve">Эпидемиология    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b/>
                <w:bCs/>
                <w:sz w:val="36"/>
                <w:szCs w:val="3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1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саковский Александр Сергеевич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5.1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79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0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анитарный фельдшер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омощник врача-эпидемиолога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6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рганизация эпидемиологического контроля в лечебно-проф. учреж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Б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91487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230895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6.10.20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эпидеми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Cs w:val="false"/>
                <w:szCs w:val="32"/>
                <w:lang w:val="ru-RU" w:eastAsia="ru-RU"/>
              </w:rPr>
            </w:pPr>
            <w:r>
              <w:rPr>
                <w:bCs w:val="false"/>
                <w:szCs w:val="32"/>
                <w:lang w:val="ru-RU" w:eastAsia="ru-RU"/>
              </w:rPr>
              <w:t xml:space="preserve">Анестезиология-реаниматология    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Cs w:val="false"/>
                <w:szCs w:val="32"/>
                <w:lang w:val="ru-RU" w:eastAsia="ru-RU"/>
              </w:rPr>
            </w:pPr>
            <w:r>
              <w:rPr>
                <w:bCs w:val="false"/>
                <w:szCs w:val="3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араксин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аргарита Федоро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03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68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У, 199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едсестра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/с анестезис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д. анестез–реаним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нестезиол – реанимаци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ысшая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нест. и реаним. пр МЗЗК №70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16.02.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Т-62615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0875241137387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13.02.2017 анест и реани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3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Корякова Виктория Михайло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.07.197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199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/с   анестезис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д. анестез–реаним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 , 2016 анестезиол – реанимаци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нест. и реаним. Пр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ЗЗК № 45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1.10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Б-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03620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096261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3.10.2016 анест и реани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4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оренберг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арина Германо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.04.196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00, сест.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/с анестезист  отд. анест – реаним.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нестезиол – реанимаци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ысшая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нест. и реаним. пр МЗЗК №680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        </w:t>
            </w:r>
            <w:r>
              <w:rPr>
                <w:b w:val="false"/>
                <w:bCs w:val="false"/>
                <w:sz w:val="24"/>
                <w:lang w:val="ru-RU" w:eastAsia="ru-RU"/>
              </w:rPr>
              <w:t>10.11.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Б-1216928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557448 18.06.2018 анест и реани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.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Ратников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нжелика Анатолье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.12.  1976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199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едсестра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/с анестезист отд. анестез–реаним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нестезиол – реанимаци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ысшая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нест. и реаним. пр МЗЗК №7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6.02.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УТ-17022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0875241137404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13.02.2017 анест и реани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.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6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Тархано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юдмила Александро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7.10. 196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У, 1984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 ст.-2000г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т. медсестра отд анест−реанимац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4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2020, Чит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нестезиол – реанимаци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нест и   реан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 МЗЗК №51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.10.2018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ЕТ -61123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2148350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10.02.2020 анест и реани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урова Нимацырен Доржие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ь-Ордынское МУ фельдшер 1987 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анестезист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анестезиол – реанимаци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-реан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пр МЗЗК №4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 № 98785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87524116875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7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нест и реани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8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Шарыпо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рина Ивано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.05. 196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У, 198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едсестра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/с анестезист отд. анестез–реаним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9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3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нестезиол – реанимаци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анест и реаним, пр МЗЗК №37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02.06.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ДТ-11008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0875242148353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10.02.2020 анест и реани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уш.дело  1982 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анестезист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анестезиол – реанимаци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-реан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пр МЗЗК №2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 № 10969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8752420519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9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нест и реани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фе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Михайло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.мед.уч. Акуш.дело  19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анестезист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8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нестезиол – реанимаци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-реани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 МЗЗК №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№ 869697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875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 xml:space="preserve">2413468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8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нест и реан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ежда Владими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К Акушрск.дело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анестезист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Современные аспекты сестр.дела в анестезиологии-реаниматологи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-реан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пр МЗЗК №1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667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8752409626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201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нест и реан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нова Наталья Сергее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.мед.уч Акуш.дело  1990 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анестезист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2018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нестезиол – реанимаци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-реан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пр МЗЗК №4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 № 04607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875241457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а Светлана Евгенье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Заб.мед.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дело 1984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ст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анестезиол – реанимаци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-реан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пр МЗЗК №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Т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7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8752423089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я и реани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4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Тимофее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рина Владимировна.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0.05. 198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2003 сестр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едсестра-анестез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д. анестез-реанимпации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7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 </w:t>
            </w:r>
            <w:r>
              <w:rPr>
                <w:b w:val="false"/>
                <w:bCs w:val="false"/>
                <w:sz w:val="24"/>
                <w:lang w:val="ru-RU" w:eastAsia="ru-RU"/>
              </w:rPr>
              <w:t>11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8, Чит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нестезиол – реанимация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Первая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анес-реан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. дело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68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11.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Б-280874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34682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7.02.2018 анест и реани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/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айкина Виктория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К сестринское дело ,2004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tabs>
                <w:tab w:val="clear" w:pos="708"/>
                <w:tab w:val="right" w:pos="1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естезист</w:t>
              <w:tab/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анестезиол – реанимаци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516184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8752405660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анест и реани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ар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96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анестезист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анестезиол – реанимаци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1796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0875242309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анест и реан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7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ршинниковаАлеся Павло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6.01.198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/с анестезис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д. анестез–реаним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нестезиол – реанимаци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Б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1668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0875241168640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02.06.2017 анест и реани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8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Безбородова Ольга Андрее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.06.198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инское 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–анестезист отделения анес и реан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нестезиол – реанимаци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7524241448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0875241810187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5.12.2018 анест и реани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704 №00113295. ЧМК, 02.07.2018. Сестринское дело.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9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Cs w:val="32"/>
                <w:lang w:val="ru-RU" w:eastAsia="ru-RU"/>
              </w:rPr>
            </w:pPr>
            <w:r>
              <w:rPr>
                <w:b w:val="false"/>
                <w:bCs w:val="false"/>
                <w:szCs w:val="32"/>
                <w:lang w:val="ru-RU" w:eastAsia="ru-RU"/>
              </w:rPr>
              <w:t>д/о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Дреми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Анна Дмитрие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.03.199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инское 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-анестезист отделения анес и реан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,6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нестезиол – реанимаци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75242414487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087524181019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5.12.2018 анест и реани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7704 №00113358. ЧМК, 02.07.2018. Сестринское дело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ильская Надежда Радиславо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03.199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инское 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ная медсестра отделения анес и реан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нестезиол – реанимация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75242414488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0875242148181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8.12.2019 анест и реани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704 №00120114. ЧМК, 02.07.2018. Сестринское дело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  <w:t xml:space="preserve">ОПЕРАЦИОННОЕ ДЕЛО 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1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Растягае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алентина Андрее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4.06. 195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Ижевск МУ, 197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пер. медсестра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инское операц. дел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пер. дело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6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.11.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Т-36199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55719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.05.2018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операц.  де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гких Татьяна Павло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.04.197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ЧМУ 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дсестра 1990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таршая опер. медсестра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инское операц. дел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ысшая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пер.дело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49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10.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1811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93315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.05.2019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операц.  де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Марина Вениамино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5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У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1989 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Опер. медсестра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сестринское операц. де</w:t>
            </w:r>
            <w:r>
              <w:rPr>
                <w:b/>
                <w:bCs/>
              </w:rPr>
              <w:t>л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/дело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 МЗЗК №</w:t>
            </w:r>
            <w:r>
              <w:rPr>
                <w:sz w:val="22"/>
                <w:szCs w:val="22"/>
              </w:rPr>
              <w:t xml:space="preserve"> 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2.2018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 № 47609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875241346837  07.02.2018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ерац.  де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омарева 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.мед.у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1990 г 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Опер. медсестра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сестринское операц. де</w:t>
            </w:r>
            <w:r>
              <w:rPr>
                <w:b/>
                <w:bCs/>
              </w:rPr>
              <w:t>л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/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пр МЗЗК №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№ 04656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875242148412 17.02.202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ерац. 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льникова -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.мед.уч Фельдшер 1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Опер. медсестра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сестринское операц. дел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/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 МЗЗК №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2.03.2017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Т –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775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875241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20.02.2017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ерац.  де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митова Любовь Ивановна 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95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уш..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6  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Старшая опер. медсестра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сестринское операц. де</w:t>
            </w:r>
            <w:r>
              <w:rPr>
                <w:b/>
                <w:bCs/>
              </w:rPr>
              <w:t>л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/де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пр МЗЗК №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.02.202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32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875240962044 20.05.201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ерац.  д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г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атерина Николаевна  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МК Сестр.дел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г 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Опер. медсестра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сестринское операц. де</w:t>
            </w:r>
            <w:r>
              <w:rPr>
                <w:b/>
                <w:bCs/>
              </w:rPr>
              <w:t>л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/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пр МЗЗК №4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7.04.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516189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875241557207 22.05.2018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ерац.  де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8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имацырено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Елена Альберто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.05.          198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Краснокаменск  МК 2001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ечеб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пер. медсестра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инское операц. дел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в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пер. дело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68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11.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Б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441136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096252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3.10.2016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операц.  де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9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Блинникова Оксана Николае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.09.198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пер. медсестра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инское операц. дело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тор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пер. дело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33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06.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752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67101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214839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7.02.2020</w:t>
            </w: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 операц.  де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</w:t>
            </w:r>
            <w:r>
              <w:rPr>
                <w:sz w:val="24"/>
                <w:lang w:val="ru-RU" w:eastAsia="ru-RU"/>
              </w:rPr>
              <w:t xml:space="preserve">СЕСТРИНСКОЕ </w:t>
            </w:r>
            <w:r>
              <w:rPr>
                <w:sz w:val="28"/>
                <w:szCs w:val="28"/>
                <w:lang w:val="ru-RU" w:eastAsia="ru-RU"/>
              </w:rPr>
              <w:t xml:space="preserve">ДЕЛО    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д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на Валерье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199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инское  дело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.отд №1 приемного отделения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6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Сестринская помощь гинекологическим больным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стр.дел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пр  №2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2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8752409619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тр.дело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1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я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Владимировна 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.мед.у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   1991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риемного от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н.отд №1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ая помощь гинекологическим больным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стр.дел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пр МЗЗК №3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 № 06654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875240961953 25.04.2016 сестр.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bCs w:val="false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тьяна Юр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М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 М/с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риемного от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н.отд №1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ая помощь гинекологическим больным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 МЗЗК №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 № 06673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8752414567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5.03.2018 сестр.де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3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щ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.мед.у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ал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.отд №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ая помощь гинекологическим больным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.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 МЗЗК №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6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 № 067228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875242303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10.2020 сестр.де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у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на Евгенье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К   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ал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н.отд №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ая помощь гинекологическим больным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.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 МЗЗК №1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04.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№ 066997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8752414567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8 сестр.де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митсариева Дугарма Бальжинимае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инское МУ  М/с  1998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ал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н.отд №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ая помощь гинекологическим больным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Высш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/де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пр МЗЗК №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№ 013337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875241456804  05.03.20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лыкова Ирина Никола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МК  с/де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ал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.отд №1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ая помощь гинекологическим больным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/де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пр МЗЗК №2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 066916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0875242309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10.2020 сестр.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цева Елена Александро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У,1992 с/дело г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с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.отд №1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ЧМ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20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ая помощь гинекологическим боль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инское дело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09.06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пр МЗЗК №3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№ 14900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8752411681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7 сестр.де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лена Михайловна 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/с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. Гин.отд №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ая помощь гинекологическим больным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 МЗЗК №3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 6112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875242303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10.2020 сестр.де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с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зинское мед.училище сестр.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ал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.отд №1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ая помощь гинекологическим больным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стр.дел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пр МЗЗК №203</w:t>
            </w:r>
            <w:r>
              <w:rPr>
                <w:sz w:val="22"/>
                <w:szCs w:val="22"/>
              </w:rPr>
              <w:t xml:space="preserve">  29.04.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№ 14897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875240961954  25.04.2016 сестр.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ьгина Татьяна Никола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 198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дело 2009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риемного от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н.отд №1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ая помощь гинекологическим больным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с/дел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пр МЗЗК №4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БА 000116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 </w:t>
            </w:r>
            <w:r>
              <w:rPr>
                <w:sz w:val="22"/>
                <w:szCs w:val="22"/>
              </w:rPr>
              <w:t>08752419332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6.2019 сестр.де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н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а Викторо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К с/дело 2009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риемного от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н.отд №1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</w:rPr>
              <w:t>Чита, 201</w:t>
            </w:r>
            <w:r>
              <w:rPr>
                <w:b w:val="false"/>
                <w:bCs w:val="false"/>
                <w:sz w:val="24"/>
                <w:lang w:val="ru-RU"/>
              </w:rPr>
              <w:t>9</w:t>
            </w:r>
            <w:r>
              <w:rPr>
                <w:b w:val="false"/>
                <w:bCs w:val="false"/>
                <w:sz w:val="24"/>
              </w:rPr>
              <w:t>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Сестринская помощь гинекологическим больным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пр МЗЗК №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БА № 000120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087524193326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.06.2019 сестр.де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ю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ее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К с/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ал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.отд №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ая помощь гинекологическим больным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стр.дел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пр МЗЗК №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712846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087524116819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017</w:t>
            </w:r>
            <w:r>
              <w:rPr>
                <w:sz w:val="22"/>
                <w:szCs w:val="22"/>
              </w:rPr>
              <w:t xml:space="preserve"> сестр.де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го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К  с/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ал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.отд №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ая помощь гинекологическим больным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стр.дел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пр МЗЗК №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667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8752411681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7 сестр.де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ум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рина Серге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М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ал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.отд №1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ая помощь гинекологическим больным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.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 МЗЗК №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712846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08752411681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5.04.2017 сестр.де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Наталья Ивано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.мед.уч. М/с 1997 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ал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.отд №1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ая помощь гинекологическим больным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/дел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пр МЗЗК №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4 № 170246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875241168201   25.04.2017 сестр.де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су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Касимо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МК  с/де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ал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н.отд №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ая помощь гинекологическим больным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с/дел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пр МЗЗК №3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БА 000024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8752414568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5.03.2018 сестр.де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ыгина Светлана Борисовна 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5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МК  с/дело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О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ая помощь гинекологическим больным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/дел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пр МЗЗК №4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 51618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087524096195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6 сестр.де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Геннадьевна 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МК  с/де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ал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.отд №1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стринская помощь гинекологическим больным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то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пр МЗЗК №6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СПО  0000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1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08752409619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.04.2016 сестр.де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ршева Татьяна Рашидо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К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дело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ал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.отд №1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ая помощь гинекологическим больным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тор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/дел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пр МЗЗК №6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С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5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08752414567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.03.2018 сестр.де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инни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Тамар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ладимиров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6.08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8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Балейское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МУ 2010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едсестра процедурной женской консультации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 дело в хирурги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торая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 дело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24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4.05.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5Б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002548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096254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3.10.2016</w:t>
            </w:r>
            <w:r>
              <w:rPr>
                <w:sz w:val="22"/>
                <w:szCs w:val="22"/>
              </w:rPr>
              <w:t xml:space="preserve"> сестр.де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а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</w:rPr>
              <w:t>Сестринское  дело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приемного от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н.отд №1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9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Сестринская помощь гинекологическим больным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торая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 дело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2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07.06.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24033007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52419332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6.2019 сестр.де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нискин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Еле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тров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.08.197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5, сестр.дело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медсестр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иемного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де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sz w:val="22"/>
                <w:szCs w:val="22"/>
              </w:rPr>
              <w:t>Гин.отд №2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20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инская помощь гинекологическим больным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Вто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пр МЗЗК №51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752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67097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309000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06.10.20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естр.дело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/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 Светлана Сергее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инское  дело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.отд №1 приемного отделения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2"/>
                <w:lang w:val="ru-RU"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1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875241012698  22.06.2016 сестр.де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имидун Лариса Юрье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гинский МК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018 Сестринское  дело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сес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.отд №1 приемного отделения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2"/>
                <w:lang w:val="ru-RU"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24113674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04001150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.де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4 №00115097, Агинский 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оншакова Галина Игоре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инское дело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Гин.отд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ого отделения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2"/>
                <w:lang w:val="ru-RU"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243167716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 №00223974, ЧМК 20.10.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</w:t>
            </w:r>
            <w:r>
              <w:rPr>
                <w:sz w:val="24"/>
                <w:lang w:val="ru-RU" w:eastAsia="ru-RU"/>
              </w:rPr>
              <w:t xml:space="preserve">СЕСТРИНСКОЕ  ДЕЛО В ПЕДИАТРИИ      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6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Гаврилов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Галина Дмитрие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.02. 1956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У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7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алат. медсестр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д. физ новорожд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5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9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 уход за новорож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ысшая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 дело в педиатрии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 137/ОД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.03.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Э-60516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81038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.02.2019 сестр. дело в педиат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7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Горлаче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Татьяна Викторо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.11. 1968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У,198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ал. медсестр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д.реан.новор.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0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9, сестр. уход за новорож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сестр. дело в педиатрии пр МЗЗК № 1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4.02.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Т-468037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205220513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13.11.2019 сестр. дело в педиат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8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Гончаро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юдмила Василье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.09. 195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-х годичн. курсы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едсестр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70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алат..медсестр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д. физ. новорожд.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9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20,        сестр. уход за новорож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ысшая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 дело в педиатрии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 137/ОД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.03.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видет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300 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2148459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18.02.2020 сестр. дело в педиатр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9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умино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аталья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икторо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8.12.197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199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алат. медсестр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д.физ.новорожд.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20,  сестр. уход за новорож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ысшая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 дело в педиатрии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4.02.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УТ−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7036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2148466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18.02.2020 сестр. дело в педиат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.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0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ргее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Яна          Александро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.06. 197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1998, сестр. дело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тарш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едсестр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отд.  реанимации  интенсивной  терапии</w:t>
            </w:r>
            <w:r>
              <w:rPr>
                <w:b w:val="false"/>
                <w:bCs w:val="false"/>
                <w:sz w:val="24"/>
                <w:lang w:val="ru-RU" w:eastAsia="ru-RU"/>
              </w:rPr>
              <w:fldChar w:fldCharType="begin"/>
            </w:r>
            <w:r>
              <w:rPr>
                <w:sz w:val="24"/>
                <w:b w:val="false"/>
                <w:bCs w:val="false"/>
                <w:lang w:val="ru-RU" w:eastAsia="ru-RU"/>
              </w:rPr>
              <w:instrText xml:space="preserve"> PAGE \* ARABIC </w:instrText>
            </w:r>
            <w:r>
              <w:rPr>
                <w:sz w:val="24"/>
                <w:b w:val="false"/>
                <w:bCs w:val="false"/>
                <w:lang w:val="ru-RU" w:eastAsia="ru-RU"/>
              </w:rPr>
              <w:fldChar w:fldCharType="separate"/>
            </w:r>
            <w:r>
              <w:rPr>
                <w:sz w:val="24"/>
                <w:b w:val="false"/>
                <w:bCs w:val="false"/>
                <w:lang w:val="ru-RU" w:eastAsia="ru-RU"/>
              </w:rPr>
              <w:t>21</w:t>
            </w:r>
            <w:r>
              <w:rPr>
                <w:sz w:val="24"/>
                <w:b w:val="false"/>
                <w:bCs w:val="false"/>
                <w:lang w:val="ru-RU" w:eastAsia="ru-RU"/>
              </w:rPr>
              <w:fldChar w:fldCharType="end"/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  новорожденных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9, сестр. уход за новорож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сестр. дело в педиатрии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 МЗЗК №  71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5.11.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Б-314750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 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2052208  13.11.2019 сестр. дело в педиат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1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овмиз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юдмила Анатолье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8.07. 196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У, 1979 сестр.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алат. медсестр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д. физ. новорождежных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8, сестр. уход за новорож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ысшая,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сестр. дело в педиатрии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 МЗЗК № 137/ОД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.03.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Т-41667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875241557303 24.05.2018 сестр. дело в педиат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2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тарко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алентина Владимиро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4.12. 198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04, сестр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алат. медсестра детс. обсерв. отд.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8 сестр. уход за новорож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ысшая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 дело в педиатрии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  47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5.10.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Б- 5162167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45685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6.03.2018 сестр. дело в педиат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3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Фролова     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Елена     Садофье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1.05. 1982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03 сестр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ал. медсестра  отд. интен. терапии новорожд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 уход за новорожд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сестр. дело в педиатрии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 МЗЗК №27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2.06.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Б-2808728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45685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6.03.2018 сестр. дело в педиат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4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Царев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Татьяна Викторо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.06. 1976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199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алат. медсестр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д. интен. терапии новорожд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5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7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 уход за новорож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ысшая,      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 дело в педиатрии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10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.03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УТ-06674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2148470   18.02.2020 сестр. дело в педиат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5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Цыбико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ксана Федоро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5.11. 198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0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алат. медсестр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д. интен. тер и реаним новорожденных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6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20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 уход за новорож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сестр. дело в педиатрии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29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2.06.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Б-5162169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2148471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18.02.2020 сестр. дело в педиат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6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Гранин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ария Николае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7.08. 198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05, 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ал. медсестр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д. раним. и инт. терап.новорожд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14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20, сестр. уход за новорож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ысшая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сестр. дело в педиатрии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.04.201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2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Б-524873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2308802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07.05.2020 сестр. дело в педиат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7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изых Маргарита Ивано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.10.1987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П-Заб МУ, 2007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алат. медсестр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д.физ.новорожд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7,  сестр. уход за новорожд.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в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сестр.дело в педиатрии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65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.10.2016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Б  5351558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0875241346004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3.10.2017 сестр. дело в педиат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8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авло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Елен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ргее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.09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87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0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алат.медсестра  отд. интен. терапии нов.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201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 уход за новорож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сестр.дело в педиатрии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45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1.10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Б−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658076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55729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4.05.2018 сестр. дело в педиат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39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Алферов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идия Владимиро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6.05. 197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199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ал. медсестра физиол новорожд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.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5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20, сестр. уход за новорож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Первая,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дело в педиатрии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60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3.12.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УТ-06658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2308798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01.10.2020 сестр. дело в педиат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0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нисимова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аталья Виталье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1.01. 197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ЧМК, 1998, сестр. дело 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таршая  медсестра .отдел физиол новорожд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2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 уход за новорож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Высшая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 </w:t>
            </w:r>
            <w:r>
              <w:rPr>
                <w:b w:val="false"/>
                <w:bCs w:val="false"/>
                <w:sz w:val="24"/>
                <w:lang w:val="ru-RU" w:eastAsia="ru-RU"/>
              </w:rPr>
              <w:t>сестр.дело в педиатрии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 МЗЗК №52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.11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Б- 0133828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933164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2.05.2019 сестр. дело в педиат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1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Лизиян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Екатерина  Александро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8.11. 198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06, сестр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алат.медсестра  отд. интен. терапии нов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1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8,  сестр. уход за новорож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Первая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дело в педиатрии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31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9.06.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Б- 5845191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 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0875241557292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4.05.2018 сестр. дело в педиат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2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Прокудина Анастасия Сергеевна 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.01.1990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5, акуш.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алат.медсестра  отд. интен. терапии нов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Чита, 2020,  сестр. уход за новорожд 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торая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сестр.дело в педиатрии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 МЗЗК №51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.10.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752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67086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2308804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01.10.2020 сестр. дело в педиат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3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анков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Ирина Геннадье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6.03.1991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2, сестр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алат медсестра  отд.интен.терапии  новорожденных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8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9, Чита, сестр. уход за новорож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вая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 </w:t>
            </w:r>
            <w:r>
              <w:rPr>
                <w:b w:val="false"/>
                <w:bCs w:val="false"/>
                <w:sz w:val="24"/>
                <w:lang w:val="ru-RU" w:eastAsia="ru-RU"/>
              </w:rPr>
              <w:t>сестр.дело в педиатрии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 МЗЗК №52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.11.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П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00246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93317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.04.2019 сестр. дело в педиат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4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Д/О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садуллаева Араста Раффаил Кызы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9.07.199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5, 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алат медсестра  отд.интен.терапии  новорожденных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020, Чита, сестр. уход за новорож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торая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 </w:t>
            </w:r>
            <w:r>
              <w:rPr>
                <w:b w:val="false"/>
                <w:bCs w:val="false"/>
                <w:sz w:val="24"/>
                <w:lang w:val="ru-RU" w:eastAsia="ru-RU"/>
              </w:rPr>
              <w:t>сестр.дело в педиатрии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 МЗЗК №51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.10.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7524 067087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2308799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01.10.2020 сестр. дело в педиат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.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5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Батурина  Юлия  Анатолье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4.09.198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0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алат. медсестра отд  физиол.. новорожденных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9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20,  сестр.уход за новорожден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торая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дело в педиатрии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7.04.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75 Б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00268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230880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1.10.20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 дело в педиат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6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Никитина Ирина Сергее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3.10.1988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палат. медсестр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д. физ. новорожд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5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 уход за новорожденными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торая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сестр.дело в педиатрии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 МЗЗК № 47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5.10.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7524033008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81038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8.02.2019 сестр. дело в педиат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ташкина Екатерина Василье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Балейское МУ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1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палат. медсестр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д. физ. новорожд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201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 Уход за новорож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тор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дело в педиатрии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. МЗЗК №75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6.12.201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С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838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090643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.02.201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дело в педиат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Cs w:val="false"/>
                <w:sz w:val="24"/>
                <w:lang w:val="ru-RU" w:eastAsia="ru-RU"/>
              </w:rPr>
            </w:pPr>
            <w:r>
              <w:rPr>
                <w:bCs w:val="false"/>
                <w:sz w:val="24"/>
                <w:lang w:val="ru-RU" w:eastAsia="ru-RU"/>
              </w:rPr>
              <w:t>Д/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рик Светлана Николае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ское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алат. медсест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. интен. терапии новорожд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 201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 уход за новорож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24 143117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1688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27.06.2017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сестр. дело в педиатрии 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49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Д/О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Жилин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Алена Сергее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3.05.1995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6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алат..медсестр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д. физ. новорожд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4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7504000018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04000102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4.06.2016 сестр. дело в педиат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0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Cs w:val="32"/>
                <w:lang w:val="ru-RU" w:eastAsia="ru-RU"/>
              </w:rPr>
            </w:pPr>
            <w:r>
              <w:rPr>
                <w:b w:val="false"/>
                <w:bCs w:val="false"/>
                <w:szCs w:val="32"/>
                <w:lang w:val="ru-RU" w:eastAsia="ru-RU"/>
              </w:rPr>
              <w:t>д/о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Бондарева Елизавет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лександро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7.03.1997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8, 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алат. медсестр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тд. физ новорожд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7524190634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№</w:t>
            </w:r>
            <w:r>
              <w:rPr>
                <w:b w:val="false"/>
                <w:bCs w:val="false"/>
                <w:sz w:val="24"/>
                <w:lang w:val="ru-RU" w:eastAsia="ru-RU"/>
              </w:rPr>
              <w:t>087524155752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.06.2018 сестр. дело в педиат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1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Тюменцева Вероника Владимиро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2.08.1998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9, акуш. дело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алат. медсестр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</w:rPr>
              <w:t>отд</w:t>
            </w:r>
            <w:r>
              <w:rPr>
                <w:b w:val="false"/>
                <w:bCs w:val="false"/>
              </w:rPr>
              <w:t xml:space="preserve">. </w:t>
            </w:r>
            <w:r>
              <w:rPr>
                <w:b w:val="false"/>
                <w:bCs w:val="false"/>
                <w:sz w:val="24"/>
              </w:rPr>
              <w:t>интен. терапии новорожд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7524316749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Уд №1752409033090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4"/>
                <w:lang w:val="ru-RU" w:eastAsia="ru-RU"/>
              </w:rPr>
              <w:t>24.05.2019 сестр. дело в педиат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7704 №00150309. ЧМК, 01.07.2019. акушерское дело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ункциональная диагностика</w:t>
            </w:r>
            <w:r>
              <w:rPr/>
              <w:t xml:space="preserve"> 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верхая Наталья Яковле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04.1963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 2014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стр. дело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дицинская сестра функциональной диагностики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ита,2019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Функциональная диагностик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тор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Функциональная диагностик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614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>13.12.201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7524</w:t>
            </w:r>
          </w:p>
          <w:p>
            <w:pPr>
              <w:pStyle w:val="Normal"/>
              <w:rPr/>
            </w:pPr>
            <w:r>
              <w:rPr/>
              <w:t>0330146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875241933324</w:t>
            </w:r>
          </w:p>
          <w:p>
            <w:pPr>
              <w:pStyle w:val="Normal"/>
              <w:rPr/>
            </w:pPr>
            <w:r>
              <w:rPr/>
              <w:t>10.06.2019</w:t>
            </w:r>
          </w:p>
          <w:p>
            <w:pPr>
              <w:pStyle w:val="Normal"/>
              <w:rPr/>
            </w:pPr>
            <w:r>
              <w:rPr/>
              <w:t>Функц. диаг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0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тразвуковая диагностика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3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ванова Елена Эдуардовна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11.</w:t>
            </w:r>
          </w:p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К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2001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сестр.дело 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дицинская сестра ультразвуковой диагностики</w:t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Москва,2020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Ультразвуковая диагностик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ерва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дело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пр.МЗЗК №102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.02.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Б-2311067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77242531246 28.10.2020 сестр.дел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УПРАВЛЕНИЕ СЕСТРИНСКОЙ ДЕЯТЕЛЬНОСТЬЮ  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54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Кочетова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Ленеда Николаевна 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8.06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965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2007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сестр.дело;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МУ,1985,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акуш.дел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Зам. главного врача по работе с сестр персоналом.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35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ЧГМА, 201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Упр. сестр. деятель- ностью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Высшая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Орган .сестринского дела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>пр МЗЗК №513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11.10.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ВСГ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4"/>
                <w:lang w:val="ru-RU" w:eastAsia="ru-RU"/>
              </w:rPr>
              <w:t>1624746;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ЕТ-78422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ЧГМА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17524151286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07.12.2018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>Управление сестринской деятель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9" w:hRule="atLeast"/>
        </w:trPr>
        <w:tc>
          <w:tcPr>
            <w:tcW w:w="158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РМАЦЕВТЫ  </w:t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енко Мария Сергеевн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988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МК</w:t>
            </w:r>
          </w:p>
          <w:p>
            <w:pPr>
              <w:pStyle w:val="Normal"/>
              <w:rPr/>
            </w:pPr>
            <w:r>
              <w:rPr/>
              <w:t>Фармацевт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, 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мация 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БА 000273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75242337969 фармация. 31.03.20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0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10" w:leader="none"/>
          <w:tab w:val="left" w:pos="9930" w:leader="none"/>
        </w:tabs>
        <w:rPr>
          <w:sz w:val="32"/>
          <w:szCs w:val="32"/>
        </w:rPr>
      </w:pPr>
      <w:r>
        <w:rPr>
          <w:sz w:val="22"/>
          <w:szCs w:val="22"/>
        </w:rPr>
        <w:tab/>
      </w:r>
      <w:r>
        <w:rPr>
          <w:sz w:val="32"/>
          <w:szCs w:val="32"/>
        </w:rPr>
        <w:t>И.о.главного врача</w:t>
        <w:tab/>
        <w:t>Стремецкая И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2" w:leader="none"/>
          <w:tab w:val="left" w:pos="9912" w:leader="none"/>
        </w:tabs>
        <w:rPr/>
      </w:pPr>
      <w:r>
        <w:rPr>
          <w:sz w:val="32"/>
          <w:szCs w:val="32"/>
        </w:rPr>
        <w:tab/>
        <w:t>Начальник отдела кадров</w:t>
        <w:tab/>
        <w:t>Давыдова К.И.</w:t>
      </w:r>
    </w:p>
    <w:sectPr>
      <w:type w:val="nextPage"/>
      <w:pgSz w:orient="landscape" w:w="16838" w:h="11906"/>
      <w:pgMar w:left="1134" w:right="8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0:02:00Z</dcterms:created>
  <dc:creator>User</dc:creator>
  <dc:description/>
  <cp:keywords/>
  <dc:language>en-US</dc:language>
  <cp:lastModifiedBy>User</cp:lastModifiedBy>
  <cp:lastPrinted>2019-01-10T16:03:00Z</cp:lastPrinted>
  <dcterms:modified xsi:type="dcterms:W3CDTF">2021-04-20T01:22:00Z</dcterms:modified>
  <cp:revision>1315</cp:revision>
  <dc:subject/>
  <dc:title>СПИСОК </dc:title>
</cp:coreProperties>
</file>