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1714500"/>
                <wp:effectExtent l="1270" t="14605" r="5334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14680"/>
                          <a:chOff x="0" y="0"/>
                          <a:chExt cx="6743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Сахарный диабет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инфекционные заболе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5372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(нормальный уровень сахара кров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531pt;height:135pt" coordorigin="-180,256" coordsize="10620,27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180;top:256;width:10619;height:1979;mso-wrap-style:none;v-text-anchor:middle" type="_x0000_t136">
                  <v:path textpathok="t"/>
                  <v:textpath on="t" fitshape="t" string="Сахарный диабет и &#10;инфекционные заболевания" style="font-family:&quot;Bookman Old Style&quot;;font-size:12pt"/>
                  <v:imagedata r:id="rId2" o:detectmouseclick="t"/>
                  <v:stroke color="black" weight="28440" joinstyle="miter" endcap="flat"/>
                  <v:shadow on="t" obscured="f" color="#9999ff"/>
                  <w10:wrap type="none"/>
                </v:shape>
                <v:shape id="shape_0" fillcolor="green" stroked="f" o:allowincell="f" style="position:absolute;left:1080;top:2237;width:8459;height:719;mso-wrap-style:none;v-text-anchor:middle" type="_x0000_t136">
                  <v:path textpathok="t"/>
                  <v:textpath on="t" fitshape="t" string="(нормальный уровень сахара крови)" style="font-family:&quot;Times New Roman&quot;;font-size:20pt"/>
                  <v:fill o:detectmouseclick="t" type="solid" color2="#ff7ff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личные инфекционные заболевания по-разному влияют на течение сахарного диабет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асто встречаются ситуации, когда при повышенной температуре отмечается немного повышенный или нормальный сахар крови, кетонов в моче н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 пациента отмечаются симптомы простуды, респираторная или желудочно-кишечная инфекция, температура менее 3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. При регулярном самоконтроле сахар в крови 7-9 ммоль/л. Присоединившееся заболевание существенно не влияет на течение сахарного диабета, поэтому нет необходимости изменять дозу инсулина или сахароснижающих таблеток. Следует определять сахар в крови и кетоны в моче не менее 4 раз в день, держа «наготове» дополнительный инсулин короткого действ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этой ситуации небольшие порции углеводистой пищи каждые 3 часа, а также достаточное количество напитков без сахара (минеральная вода, чай, травяные отвары) помогут поддержать уровень сахара крови в нормальных пределах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любом случае сопутствующей болезни пациенты с сахарным диабетом, принимая самостоятельно срочные меры, должны обратиться к врачу. Температура, боль, плохой аппетит и другие симптомы могут быть результатом болезни, которая требует отдельного от диабета медикаментозного лечения или другой медицинской помощи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54pt;margin-top:5.05pt;width:422.95pt;height:35.95pt;mso-wrap-style:none;v-text-anchor:middle" type="_x0000_t136">
            <v:path textpathok="t"/>
            <v:textpath on="t" fitshape="t" string="Мероприятия в случае болезни" style="font-family:&quot;Garamond&quot;;font-size:20pt"/>
            <v:fill o:detectmouseclick="t" type="solid" color2="white"/>
            <v:stroke color="black" weight="6480" joinstyle="miter" endcap="flat"/>
            <v:shadow on="t" obscured="f" color="black"/>
            <w10:wrap type="square"/>
          </v:shape>
        </w:pic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Частый контроль уровня сахара в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Контроль ацетона в моч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Обильное пит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В случае рвоты и поноса прием легкоусвояемых угле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Никогда не прерывать лечение инсу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41:00Z</dcterms:created>
  <dc:creator>Julia</dc:creator>
  <dc:description/>
  <cp:keywords/>
  <dc:language>en-US</dc:language>
  <cp:lastModifiedBy>User</cp:lastModifiedBy>
  <cp:lastPrinted>2005-05-19T15:39:00Z</cp:lastPrinted>
  <dcterms:modified xsi:type="dcterms:W3CDTF">2015-11-10T03:11:00Z</dcterms:modified>
  <cp:revision>12</cp:revision>
  <dc:subject/>
  <dc:title/>
</cp:coreProperties>
</file>