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Министерство здравоохранения Забайкальского края</w:t>
      </w:r>
    </w:p>
    <w:p>
      <w:pPr>
        <w:pStyle w:val="Normal"/>
        <w:jc w:val="center"/>
        <w:rPr/>
      </w:pPr>
      <w:r>
        <w:rPr/>
        <w:t>Краевой центр медицинской профилактик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943600" cy="1257300"/>
                <wp:effectExtent l="3175" t="14605" r="5334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57480"/>
                          <a:chOff x="0" y="0"/>
                          <a:chExt cx="59436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92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Сахарный диабет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инфекционные заболева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921960"/>
                            <a:ext cx="402912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(гипергликемия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8pt;width:468pt;height:99pt" coordorigin="720,256" coordsize="9360,19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720;top:256;width:9359;height:1451;mso-wrap-style:none;v-text-anchor:middle" type="_x0000_t136">
                  <v:path textpathok="t"/>
                  <v:textpath on="t" fitshape="t" string="Сахарный диабет и &#10;инфекционные заболевания" style="font-family:&quot;Bookman Old Style&quot;;font-size:12pt"/>
                  <v:imagedata r:id="rId2" o:detectmouseclick="t"/>
                  <v:stroke color="black" weight="28440" joinstyle="miter" endcap="flat"/>
                  <v:shadow on="t" obscured="f" color="#9999ff"/>
                  <w10:wrap type="none"/>
                </v:shape>
                <v:shape id="shape_0" fillcolor="green" stroked="f" o:allowincell="f" style="position:absolute;left:2465;top:1708;width:6344;height:527;mso-wrap-style:none;v-text-anchor:middle" type="_x0000_t136">
                  <v:path textpathok="t"/>
                  <v:textpath on="t" fitshape="t" string="(гипергликемия)" style="font-family:&quot;Times New Roman&quot;;font-size:20pt"/>
                  <v:fill o:detectmouseclick="t" type="solid" color2="#ff7ff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>Человек, страдающий сахарным диабетом, сталкивается с эпизодами значительного повышения сахара в крови. Кратковременное повышение сахара, сопровождающее, например, празднование дня рождения, не повод для беспокойства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Если же сахар крови в течение трех или более дней превышает 11 ммоль/л, следует обратиться к врачу. 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Различные инфекционные заболевания ухудшают течение болезни. Уже первое повышение сахара крови при ОРВИ, ангине, кишечной инфекции требует принятия мер. Быстрое ухудшение течения диабета при присоединении инфекции наиболее вероятно у пациентов с сахарным диабетом 1 типа особенно в детском и подростковом возрасте, когда может развиться кетоацидоз – опасное для жизни состояние.</w:t>
      </w:r>
    </w:p>
    <w:p>
      <w:pPr>
        <w:pStyle w:val="Normal"/>
        <w:ind w:firstLine="720"/>
        <w:jc w:val="both"/>
        <w:rPr/>
      </w:pPr>
      <w:r>
        <w:pict>
          <v:shape id="shape_0" fillcolor="#3366ff" stroked="t" o:allowincell="f" style="position:absolute;margin-left:27pt;margin-top:63.05pt;width:503.95pt;height:25.95pt;mso-wrap-style:none;v-text-anchor:middle" type="_x0000_t136">
            <v:path textpathok="t"/>
            <v:textpath on="t" fitshape="t" string="Следует обратить внимание на следующие признаки:" style="font-family:&quot;Garamond&quot;;font-size:20pt"/>
            <v:fill o:detectmouseclick="t" type="solid" color2="#cc9900"/>
            <v:stroke color="navy" weight="9360" joinstyle="miter" endcap="flat"/>
            <v:shadow on="t" obscured="f" color="silver"/>
            <w10:wrap type="square"/>
          </v:shape>
        </w:pict>
      </w:r>
      <w:r>
        <w:rPr>
          <w:sz w:val="31"/>
          <w:szCs w:val="31"/>
        </w:rPr>
        <w:t>В период болезни изменение гликемии может быть непредсказуемым, поэтому в первые сутки уровень сахара следует измерять каждые 3 часа, с одновременным определением ацетона в моч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31"/>
          <w:szCs w:val="31"/>
        </w:rPr>
        <w:t xml:space="preserve">Озноб, насморк, кашель, боль в горле, повышение температуры тела, снижение аппетита </w:t>
      </w:r>
      <w:r>
        <w:rPr>
          <w:i/>
          <w:sz w:val="31"/>
          <w:szCs w:val="31"/>
        </w:rPr>
        <w:t xml:space="preserve">при ОРВИ; </w:t>
      </w:r>
      <w:r>
        <w:rPr>
          <w:sz w:val="31"/>
          <w:szCs w:val="31"/>
        </w:rPr>
        <w:t xml:space="preserve">повышение температуры тела, рвота, понос, снижение аппетита </w:t>
      </w:r>
      <w:r>
        <w:rPr>
          <w:i/>
          <w:sz w:val="31"/>
          <w:szCs w:val="31"/>
        </w:rPr>
        <w:t>при острой кишечной инфекции</w:t>
      </w:r>
      <w:r>
        <w:rPr>
          <w:sz w:val="31"/>
          <w:szCs w:val="31"/>
        </w:rPr>
        <w:t xml:space="preserve"> ведет к повышению сахара в крови, ацетона в моче, обусловленного дефицитом инсулина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>Потребность в инсулине при инфекционных заболеваниях возрастает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Даже если приемы пищи существенно ограничены, пациенты должны увеличить обычную дозу инсулина на 25% на каждый градус выше 37,5</w:t>
      </w:r>
      <w:r>
        <w:rPr>
          <w:sz w:val="31"/>
          <w:szCs w:val="31"/>
          <w:vertAlign w:val="superscript"/>
        </w:rPr>
        <w:t>0</w:t>
      </w:r>
      <w:r>
        <w:rPr>
          <w:sz w:val="31"/>
          <w:szCs w:val="31"/>
        </w:rPr>
        <w:t>С. Дополнительный инсулин не даст гипергликемии и кетонурии, перейти в кетоацидоз. Увеличенную дозу инсулина короткого действия необходимо вводить до тех пор, пока болезнь не пойдет на убыль, поддерживая уровень сахара крови в интервалах 5-10 ммоль/л. В период выздоровления дозу инсулина следует постепенно уменьшать, вернувшись к прежней схеме лечения диабета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>Каждый час рекомендуется выпивать не менее 0,5 л. жидкости. Жидкость необходима для восстановления водных потерь, связанных с гипергликемией и усиленным потоотделением при лихорадке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Лечение подобных состояний должно осуществляться под контролем врач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31:00Z</dcterms:created>
  <dc:creator>Julia</dc:creator>
  <dc:description/>
  <cp:keywords/>
  <dc:language>en-US</dc:language>
  <cp:lastModifiedBy>Пользователь</cp:lastModifiedBy>
  <cp:lastPrinted>2005-05-19T15:36:00Z</cp:lastPrinted>
  <dcterms:modified xsi:type="dcterms:W3CDTF">2011-04-12T04:17:00Z</dcterms:modified>
  <cp:revision>13</cp:revision>
  <dc:subject/>
  <dc:title/>
</cp:coreProperties>
</file>