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77870" cy="1670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филактика полиомиелита</w:t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С 1988 года число случаев заболевания полиомиелитом в мире уменьшилось с 350 000 до 37 случаев, зарегистрированных в 2016 году. Такого снижения заболеваемости удалось добиться только благодаря м</w:t>
      </w:r>
      <w:r>
        <w:rPr>
          <w:rStyle w:val="W"/>
        </w:rPr>
        <w:t>ассовой</w:t>
      </w:r>
      <w:r>
        <w:rPr/>
        <w:t xml:space="preserve"> </w:t>
      </w:r>
      <w:r>
        <w:rPr>
          <w:rStyle w:val="W"/>
        </w:rPr>
        <w:t>вакцинации</w:t>
      </w:r>
      <w:r>
        <w:rPr/>
        <w:t xml:space="preserve"> </w:t>
      </w:r>
      <w:r>
        <w:rPr>
          <w:rStyle w:val="W"/>
        </w:rPr>
        <w:t>против</w:t>
      </w:r>
      <w:r>
        <w:rPr/>
        <w:t xml:space="preserve"> </w:t>
      </w:r>
      <w:r>
        <w:rPr>
          <w:rStyle w:val="W"/>
        </w:rPr>
        <w:t>полиомиели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данным Всемирной организации здравоохранения (ВОЗ) в настоящее время в 3-х странах мира – Афганистане, Пакистане, Нигерии регистрируется эндемичная передача диких вирусов полиомиелита (в 1988г. – в 125 странах). В 2016г. в этих странах зарегистрировано 35 случаев полиомиелита, вызванного диким полиовирусом 1 типа, в связи с чем, риск завоза полиомиелита в другие страны сохраняется. ВОЗ определены страны с </w:t>
      </w:r>
      <w:r>
        <w:rPr>
          <w:u w:val="single"/>
        </w:rPr>
        <w:t>высоким риском возникновения вспышек полиомиелита из-за низкого охвата иммунизацией против полиомиелита:</w:t>
      </w:r>
      <w:r>
        <w:rPr/>
        <w:t xml:space="preserve"> </w:t>
      </w:r>
      <w:r>
        <w:rPr>
          <w:b/>
        </w:rPr>
        <w:t>Украина</w:t>
      </w:r>
      <w:r>
        <w:rPr/>
        <w:t>, Сирийская Арабская Республика, Камерун, Центральная Африканская Республика, Чад, Демократическая республика Конго, Экваториальная Гвинея, Эфиопия, Ирак, Кения, Либерия, Нигер, Сьерра Леоне, Сомали, Южный Суд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 тех пор, пока в мире остается хоть один инфицированный ребенок, риску заражения полиомиелитом подвергаются дети во всех странах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W"/>
        </w:rPr>
        <w:t>Полиомиелит</w:t>
      </w:r>
      <w:r>
        <w:rPr/>
        <w:t xml:space="preserve"> — </w:t>
      </w:r>
      <w:r>
        <w:rPr>
          <w:rStyle w:val="W"/>
        </w:rPr>
        <w:t>острое</w:t>
      </w:r>
      <w:r>
        <w:rPr/>
        <w:t xml:space="preserve"> </w:t>
      </w:r>
      <w:r>
        <w:rPr>
          <w:rStyle w:val="W"/>
        </w:rPr>
        <w:t>вирусное</w:t>
      </w:r>
      <w:r>
        <w:rPr/>
        <w:t xml:space="preserve"> </w:t>
      </w:r>
      <w:r>
        <w:rPr>
          <w:rStyle w:val="W"/>
        </w:rPr>
        <w:t>инфекционное</w:t>
      </w:r>
      <w:r>
        <w:rPr/>
        <w:t xml:space="preserve"> </w:t>
      </w:r>
      <w:r>
        <w:rPr>
          <w:rStyle w:val="W"/>
        </w:rPr>
        <w:t>заболевание</w:t>
      </w:r>
      <w:r>
        <w:rPr/>
        <w:t xml:space="preserve">, </w:t>
      </w:r>
      <w:r>
        <w:rPr>
          <w:rStyle w:val="W"/>
        </w:rPr>
        <w:t>протекающее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поражением</w:t>
      </w:r>
      <w:r>
        <w:rPr/>
        <w:t xml:space="preserve"> </w:t>
      </w:r>
      <w:r>
        <w:rPr>
          <w:rStyle w:val="W"/>
        </w:rPr>
        <w:t>мотонейронов</w:t>
      </w:r>
      <w:r>
        <w:rPr/>
        <w:t xml:space="preserve"> </w:t>
      </w:r>
      <w:r>
        <w:rPr>
          <w:rStyle w:val="W"/>
        </w:rPr>
        <w:t>серого</w:t>
      </w:r>
      <w:r>
        <w:rPr/>
        <w:t xml:space="preserve"> </w:t>
      </w:r>
      <w:r>
        <w:rPr>
          <w:rStyle w:val="W"/>
        </w:rPr>
        <w:t>вещества</w:t>
      </w:r>
      <w:r>
        <w:rPr/>
        <w:t xml:space="preserve"> </w:t>
      </w:r>
      <w:r>
        <w:rPr>
          <w:rStyle w:val="W"/>
        </w:rPr>
        <w:t>спинного</w:t>
      </w:r>
      <w:r>
        <w:rPr/>
        <w:t xml:space="preserve"> </w:t>
      </w:r>
      <w:r>
        <w:rPr>
          <w:rStyle w:val="W"/>
        </w:rPr>
        <w:t>мозга</w:t>
      </w:r>
      <w:r>
        <w:rPr/>
        <w:t xml:space="preserve">, </w:t>
      </w:r>
      <w:r>
        <w:rPr>
          <w:rStyle w:val="W"/>
        </w:rPr>
        <w:t>ядер</w:t>
      </w:r>
      <w:r>
        <w:rPr/>
        <w:t xml:space="preserve"> </w:t>
      </w:r>
      <w:r>
        <w:rPr>
          <w:rStyle w:val="W"/>
        </w:rPr>
        <w:t>двигательных</w:t>
      </w:r>
      <w:r>
        <w:rPr/>
        <w:t xml:space="preserve"> </w:t>
      </w:r>
      <w:r>
        <w:rPr>
          <w:rStyle w:val="W"/>
        </w:rPr>
        <w:t>черепных</w:t>
      </w:r>
      <w:r>
        <w:rPr/>
        <w:t xml:space="preserve"> </w:t>
      </w:r>
      <w:r>
        <w:rPr>
          <w:rStyle w:val="W"/>
        </w:rPr>
        <w:t>нервов</w:t>
      </w:r>
      <w:r>
        <w:rPr/>
        <w:t xml:space="preserve"> </w:t>
      </w:r>
      <w:r>
        <w:rPr>
          <w:rStyle w:val="W"/>
        </w:rPr>
        <w:t>ствола</w:t>
      </w:r>
      <w:r>
        <w:rPr/>
        <w:t xml:space="preserve"> </w:t>
      </w:r>
      <w:r>
        <w:rPr>
          <w:rStyle w:val="W"/>
        </w:rPr>
        <w:t>головного</w:t>
      </w:r>
      <w:r>
        <w:rPr/>
        <w:t xml:space="preserve"> </w:t>
      </w:r>
      <w:r>
        <w:rPr>
          <w:rStyle w:val="W"/>
        </w:rPr>
        <w:t>мозга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развитием</w:t>
      </w:r>
      <w:r>
        <w:rPr/>
        <w:t xml:space="preserve"> </w:t>
      </w:r>
      <w:r>
        <w:rPr>
          <w:rStyle w:val="W"/>
        </w:rPr>
        <w:t>периферических</w:t>
      </w:r>
      <w:r>
        <w:rPr/>
        <w:t xml:space="preserve"> </w:t>
      </w:r>
      <w:r>
        <w:rPr>
          <w:rStyle w:val="W"/>
        </w:rPr>
        <w:t>параличей</w:t>
      </w:r>
      <w:r>
        <w:rPr/>
        <w:t xml:space="preserve">. </w:t>
      </w:r>
      <w:r>
        <w:rPr>
          <w:color w:val="000000"/>
        </w:rPr>
        <w:t>Наибольшему риску заражения этой болезнью подвержены дети в возрасте до пяти лет</w:t>
      </w:r>
      <w:r>
        <w:rPr/>
        <w:t>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ирус полиомиелита поражает нервную систему и за считанные часы может привести к общему параличу. Вирус проникает в организм человека через рот и размножается в кишечнике. Первыми симптомами являются лихорадка, головная боль, рвота, ригидность затылочных мышц и боли в конечностях. </w:t>
      </w:r>
      <w:r>
        <w:rPr/>
        <w:t xml:space="preserve"> В одном из 200 случаев инфицирования развивается необратимый паралич (обычно ног). 5-10 % из числа таких парализованных людей умирают из-за наступающего паралича дыхательных мышц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лиомиелит неизлечим. Заболевание полиомиелитом приводит к инвалидизации. 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drawing>
          <wp:inline distT="0" distB="0" distL="0" distR="0">
            <wp:extent cx="2315210" cy="320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0880" cy="3209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08"/>
        <w:jc w:val="center"/>
        <w:rPr/>
      </w:pPr>
      <w:r>
        <w:rPr/>
        <w:t>Дети, перенесшие полиомиелит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drawing>
          <wp:inline distT="0" distB="0" distL="0" distR="0">
            <wp:extent cx="4761865" cy="357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Пациенты с </w:t>
      </w:r>
      <w:r>
        <w:rPr>
          <w:bCs/>
        </w:rPr>
        <w:t>полиомиелитом</w:t>
      </w:r>
      <w:r>
        <w:rPr/>
        <w:t xml:space="preserve"> в аппаратах «</w:t>
      </w:r>
      <w:r>
        <w:rPr>
          <w:bCs/>
        </w:rPr>
        <w:t>железные</w:t>
      </w:r>
      <w:r>
        <w:rPr/>
        <w:t xml:space="preserve"> </w:t>
      </w:r>
      <w:r>
        <w:rPr>
          <w:bCs/>
        </w:rPr>
        <w:t>легкие»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Единственная мера профилактики полиомиелита – это иммунизация. Вакцинацию проводят полиомиелитной вакциной, начиная с 3 месяцев жизни, трёхкратно через 45 дней (3 мес., 4,5 мес., 6 мес.). Ревакцинацию проводят в 18, 20 месяцев и в 14 лет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Иммунизация осуществляется 2 видами вакцин: инактивированной полиомиелитной вакциной (ИПВ) и оральной полиомиелитной вакциной (ОПВ)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Первые две прививки вакцинального комплекса проводят только инактивированной полиомиелитной вакциной (ИПВ) (согласно Национальному календарю профилактических прививок детям в возрасте 3 и 4,5 месяца). </w:t>
      </w:r>
      <w:r>
        <w:rPr>
          <w:shd w:fill="FFFFFF" w:val="clear"/>
        </w:rPr>
        <w:t>Инактивированная вакцина н</w:t>
      </w:r>
      <w:r>
        <w:rPr/>
        <w:t xml:space="preserve">е содержит живых вирусов и потому безопасна даже для детей с нарушениями иммунной системы и ВИЧ-инфицированных. ИПВ не вызывает </w:t>
      </w:r>
      <w:r>
        <w:rPr>
          <w:shd w:fill="FFFFFF" w:val="clear"/>
        </w:rPr>
        <w:t>вакциноассоциированный паралитический полиомиелит. Таким образом, если первые две прививки сделаны инактивированной вакциной – бояться нечего</w:t>
      </w:r>
      <w:r>
        <w:rPr>
          <w:color w:val="000000"/>
          <w:shd w:fill="FFFFFF" w:val="clear"/>
        </w:rPr>
        <w:t>. У ребенка уже есть иммуните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Вакцина вводится внутримышечно в дозе 0,5 мл. Первичный курс ИПВ формирует иммунитет у 96-100 % привитых. 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Вакцина</w:t>
      </w:r>
      <w:r>
        <w:rPr/>
        <w:t xml:space="preserve"> полиомиелитная оральная является живой вакциной, моделирует инфекционный процесс и формирует длительный гуморальный и клеточный иммунитет к вирусу полиомиелита у 90-95 % привитых уже после первой вакцинации. Оральная вакцина способствует быстрому заселению  кишечника полиовирусами. 1 доза составляет 4 капли, которые закапывают  в рот ребенку (иммунизация проводится в 6 мес., 18 мес., 20 мес. и 14 лет).</w:t>
      </w:r>
    </w:p>
    <w:p>
      <w:pPr>
        <w:pStyle w:val="Normal"/>
        <w:ind w:firstLine="708"/>
        <w:jc w:val="both"/>
        <w:rPr/>
      </w:pPr>
      <w:r>
        <w:rPr/>
        <w:t xml:space="preserve">В рамках Глобальной инициативы по ликвидации полиомиелита Всемирной организацией здравоохранения разработан и реализуется «Стратегический план завершающей фазы борьбы с полиомиелитом на 2013-2018гг.». </w:t>
        <w:tab/>
        <w:t>В апреле 2016г. в Российской Федерации и еще 153 странах произошел переход на бивалентную оральную полиомиелитную вакцину, содержащую два полиовируса Р1 и Р3 (из состава вакцины исключен полиовирус 2 типа)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 9.5. СП  3.1.2951-11 «Профилактика полиомиелита» в  медицинских организациях, дошкольных организациях и общеобразовательных учреждениях, летних оздоровительных организациях проводятся меры по предупреждению вакциноассоциированного полиомиелита у контактных с привитым живой вакциной. В связи с этим детей, не привитых против полиомиелита или получивших менее 3 доз полиомиелитной вакцины, разобщают с детьми, привитыми вакциной ОПВ (в течение последних 60 дней), н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0 дней с момента получения детьми последней прививки ОП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одители, не отказывайтесь от плановой иммунизации против полиомиелита! Вашему ребенку она жизненно необходима, потому что переболеть полиомиелитом означает получить инвалидность на всю жизнь.</w:t>
      </w:r>
      <w:r>
        <w:rPr>
          <w:rStyle w:val="Appleconvertedspace"/>
          <w:b/>
          <w:i/>
        </w:rPr>
        <w:t> </w:t>
      </w:r>
    </w:p>
    <w:p>
      <w:pPr>
        <w:pStyle w:val="Normal"/>
        <w:ind w:firstLine="851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Управление Роспотребнадзора по Забайкальскому краю настоятельно рекомендует родителям не вывозить за пределы Российской Федерации детей, не привитых против полиомиелита!</w:t>
      </w:r>
    </w:p>
    <w:p>
      <w:pPr>
        <w:pStyle w:val="Normal"/>
        <w:ind w:firstLine="851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64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W">
    <w:name w:val="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5:00Z</dcterms:created>
  <dc:creator>Дорожкова-А-А</dc:creator>
  <dc:description/>
  <cp:keywords/>
  <dc:language>en-US</dc:language>
  <cp:lastModifiedBy>Анна Дорожкова</cp:lastModifiedBy>
  <cp:lastPrinted>2017-03-31T13:43:00Z</cp:lastPrinted>
  <dcterms:modified xsi:type="dcterms:W3CDTF">2017-04-13T05:37:00Z</dcterms:modified>
  <cp:revision>121</cp:revision>
  <dc:subject/>
  <dc:title>Профилактика полиомиелита</dc:title>
</cp:coreProperties>
</file>