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правление Федеральной службы по надзору в сфере защиты прав потребителей и благополучия человека по Забайкальскому кра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77870" cy="1670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кор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6980" cy="285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ab/>
        <w:t>В Российской Федерации в 2015 году зарегистрировано 840 случаев кори в 47 субъектах страны, в 2016г. –162 случая. В 2015г. импортировано 30 случаев кори на 18 территорий страны из 8 стран ближнего и дальнего зарубежья (Украина, Казахстан, Киргизия, Монголия, Узбекистан, Грузия, Армения, Испания).</w:t>
      </w:r>
      <w:r>
        <w:rPr>
          <w:bCs/>
        </w:rPr>
        <w:t xml:space="preserve"> По данным карантинной службы в КНР за 2016г. зарегистрировано 27270</w:t>
      </w:r>
      <w:r>
        <w:rPr/>
        <w:t xml:space="preserve"> случаев кори, 19 случая закончились летальным исходом. На 28.03.2017в Европейском регионе зарегистрировано 559 случаев кори (Германия, Италия, Польша, Румыния, Украина, Франция, Швейцария).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 xml:space="preserve">          </w:t>
      </w:r>
      <w:r>
        <w:rPr>
          <w:color w:val="000000"/>
        </w:rPr>
        <w:t xml:space="preserve">Корь – это наиболее заразное из инфекционных заболеваний.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не болевший корью или не привитый человек общается с больным, то вероятность заражения приближается к 100 %. Возбудитель болезни – вирус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Источник инфекции – больной человек, который выделяет вирус во внешнюю среду при чихании, кашле, разговоре с последних 2 дней инкубационного периода и до 4-го дня после появления сыпи.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нутри помещений мелкие капельки отделяемого слизистых оболочек могут с током воздуха разноситься на большие расстояния. Порой даже мимолетная встреча восприимчивого к этой инфекции человека с больным корью приводит к заболеванию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лительность инкубационного периода составляет: минимум </w:t>
        <w:softHyphen/>
        <w:t xml:space="preserve">– 8-14 дней, максимум –  21 день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Заболевание начинается с повышения температуры до 38-39° С и более. Снижается аппетит, нарушается сон; появляются насморк, чихание, покраснение конъюнктив, слезотечение и светобоязнь, сухой грубый «лающий» кашель. Затем на фоне усиления всех симптомов болезни начинает поэтапно распространяться сыпь –  первые элементы отмечаются за ушами, на лице, потом на шее и верхней части груди, на туловище, руках,  ногах.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ab/>
      </w:r>
      <w:r>
        <w:rPr>
          <w:color w:val="000000"/>
        </w:rPr>
        <w:t xml:space="preserve">Корь опасна своими осложнениями, среди которых ларингиты и трахеобронхиты, воспаление лёгких, воспаление среднего уха. Как осложнения кори возможны круп, энцефалит, миокардит. </w:t>
      </w:r>
      <w:r>
        <w:rPr>
          <w:color w:val="171717"/>
          <w:shd w:fill="FFFFFF" w:val="clear"/>
        </w:rPr>
        <w:t xml:space="preserve">В особо тяжелых случаях могут развиться поражение слуха, слепота, умственная отсталость. </w:t>
      </w:r>
      <w:r>
        <w:rPr/>
        <w:t>Корь может быть причиной смертности и инвалидности, особенно среди детей раннего возраста.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ab/>
        <w:t>Лица, не болевшие корью и не привитые против нее, остаются высоко восприимчивыми к кори в течение всей жизни и могут заболеть в любом возрасте. </w:t>
      </w:r>
      <w:r>
        <w:rPr>
          <w:color w:val="000000"/>
        </w:rPr>
        <w:t>Как правило, у взрослых это заболевание протекает намного тяжелее, чем у детей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ab/>
        <w:t>Единственной эффективной мерой профилактики</w:t>
      </w:r>
      <w:r>
        <w:rPr>
          <w:color w:val="000000"/>
        </w:rPr>
        <w:t xml:space="preserve"> </w:t>
      </w:r>
      <w:r>
        <w:rPr>
          <w:b/>
          <w:color w:val="000000"/>
        </w:rPr>
        <w:t>кори</w:t>
      </w:r>
      <w:r>
        <w:rPr>
          <w:color w:val="000000"/>
        </w:rPr>
        <w:t xml:space="preserve"> </w:t>
      </w:r>
      <w:r>
        <w:rPr>
          <w:b/>
          <w:color w:val="000000"/>
        </w:rPr>
        <w:t>является иммунизация против кори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Национальному календарю профилактических прививок иммунизация против кори проводится:</w:t>
      </w:r>
    </w:p>
    <w:p>
      <w:pPr>
        <w:pStyle w:val="Normal"/>
        <w:tabs>
          <w:tab w:val="clear" w:pos="708"/>
          <w:tab w:val="left" w:pos="170" w:leader="none"/>
        </w:tabs>
        <w:ind w:hanging="170"/>
        <w:jc w:val="both"/>
        <w:rPr/>
      </w:pPr>
      <w:r>
        <w:rPr>
          <w:rFonts w:eastAsia="Symbol" w:cs="Symbol"/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</w:t>
      </w:r>
      <w:r>
        <w:rPr>
          <w:rFonts w:eastAsia="Symbol" w:cs="Symbol"/>
          <w:color w:val="000000"/>
        </w:rPr>
        <w:t xml:space="preserve">  вакцинация </w:t>
      </w:r>
      <w:r>
        <w:rPr>
          <w:color w:val="000000"/>
        </w:rPr>
        <w:t>детям в возрасте 1 год, ревакцинация в 6-летнем возрасте;</w:t>
      </w:r>
    </w:p>
    <w:p>
      <w:pPr>
        <w:pStyle w:val="Normal"/>
        <w:tabs>
          <w:tab w:val="clear" w:pos="708"/>
          <w:tab w:val="left" w:pos="170" w:leader="none"/>
        </w:tabs>
        <w:ind w:hanging="170"/>
        <w:jc w:val="both"/>
        <w:rPr>
          <w:color w:val="000000"/>
        </w:rPr>
      </w:pPr>
      <w:r>
        <w:rPr>
          <w:rFonts w:eastAsia="Symbol" w:cs="Symbol"/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/>
          <w:color w:val="000000"/>
        </w:rPr>
        <w:t xml:space="preserve">  </w:t>
      </w:r>
      <w:r>
        <w:rPr>
          <w:rFonts w:eastAsia="Symbol" w:cs="Symbol"/>
          <w:b/>
          <w:color w:val="000000"/>
        </w:rPr>
        <w:t xml:space="preserve">двукратная иммунизация с интервалом 3 месяца </w:t>
      </w:r>
      <w:r>
        <w:rPr>
          <w:b/>
          <w:color w:val="000000"/>
        </w:rPr>
        <w:t>подросткам и взрослым до 35 лет</w:t>
      </w:r>
      <w:r>
        <w:rPr>
          <w:color w:val="000000"/>
        </w:rPr>
        <w:t xml:space="preserve"> (не болевшим, не привитым и не имеющим сведений о профилактических прививках против кори)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ab/>
      </w:r>
      <w:r>
        <w:rPr>
          <w:b/>
          <w:i/>
          <w:shd w:fill="FFFFFF" w:val="clear"/>
        </w:rPr>
        <w:t xml:space="preserve">Управление Роспотребнадзора по Забайкальскому краю настоятельно рекомендует родителям не отказываться от прививок против кори своим детям. </w:t>
      </w:r>
      <w:r>
        <w:rPr>
          <w:b/>
          <w:i/>
        </w:rPr>
        <w:t>Родители, которые отказываются от проведения прививок, подвергают риску  здоровье и жизнь своих детей.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>
          <w:b/>
          <w:i/>
          <w:shd w:fill="FFFFFF" w:val="clear"/>
        </w:rPr>
        <w:tab/>
        <w:t>Управление Роспотребнадзора по Забайкальскому краю настоятельно рекомендует не выезжать за пределы края не привитым против кори лицам!</w:t>
      </w:r>
      <w:r>
        <w:rPr/>
        <w:t xml:space="preserve"> </w:t>
      </w:r>
      <w:r>
        <w:rPr>
          <w:b/>
          <w:i/>
        </w:rPr>
        <w:t>Особенно  это актуально для лиц, регулярно выезжающих в неблагополучные по кори страны.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ab/>
        <w:t>Сделать прививку против кори Вы можете в поликлинике по месту жительства с выдачей медицинского документа (прививочного сертификата)  со сведениями о проведенных прививках против кори.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2238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4:00Z</dcterms:created>
  <dc:creator>Дорожкова-А-А</dc:creator>
  <dc:description/>
  <cp:keywords/>
  <dc:language>en-US</dc:language>
  <cp:lastModifiedBy>Анна Дорожкова</cp:lastModifiedBy>
  <dcterms:modified xsi:type="dcterms:W3CDTF">2017-04-14T00:14:00Z</dcterms:modified>
  <cp:revision>29</cp:revision>
  <dc:subject/>
  <dc:title>Пресс-релиз по кори</dc:title>
</cp:coreProperties>
</file>