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УЗ «Краевой центр медицинской профилактики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ФИЛАКТИКА ОСТРЫХ КИШЕЧНЫХ ИНФЕКЦИЙ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Острые кишечные инфекции (ОКИ) -</w:t>
      </w:r>
      <w:r>
        <w:rPr>
          <w:sz w:val="26"/>
          <w:szCs w:val="28"/>
        </w:rPr>
        <w:t xml:space="preserve"> это многочисленная группа заболеваний, вызываемых различными микроорганизмами с преимущественным поражением желудочно-кишечного тракта.</w:t>
      </w:r>
      <w:r>
        <w:rPr>
          <w:color w:val="000000"/>
          <w:w w:val="100"/>
          <w:sz w:val="26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0370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0114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0114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ак происходит заражение? Все кишечные заболевания имеют фекально-оральный механизм передачи, т.е. заразиться можно через пищу, воду, контактно-бытовым путем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Источником ОКИ, как правило, являются больные люди,  бактерионосители, у которых отсутствуют клинические симптомы заболевания, но они выделяют возбудителей в окружающую среду.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Симптомы заболевания:</w:t>
      </w:r>
      <w:r>
        <w:rPr>
          <w:sz w:val="26"/>
          <w:szCs w:val="28"/>
        </w:rPr>
        <w:t xml:space="preserve"> схваткообразные боли в области живота, тошнота, рвота, озноб, слабость, повышение температуры, многократный жидкий стул, диарея, а в тяжелых случаях – выраженная интоксикация и обезвоживание. Особенно тяжело протекают заболевания у детей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и первых признаках заболевания немедленно обратитесь за медицинской помощью, не занимайтесь самолечением!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ПАСНОСТЬ!</w:t>
      </w:r>
    </w:p>
    <w:p>
      <w:pPr>
        <w:pStyle w:val="Normal"/>
        <w:jc w:val="both"/>
        <w:rPr/>
      </w:pPr>
      <w:r>
        <w:rPr>
          <w:sz w:val="26"/>
          <w:szCs w:val="28"/>
        </w:rPr>
        <w:t>Когда вы употребляете продукты, не задумываясь о том, насколько они свежие, где они хранились  - мы подвергаем себя серьезной опасности!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Чтобы уберечь себя от заражения,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Строго соблюдать правила личной гигиены, тщательно мыть руки с мылом перед приготовлением пищи, перед едой, после посещения туалета, после прихода с улиц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Тщательно мыть фрукты, овощи, ягоды перед употребление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риготовленную пищу оставляйте при комнатной температуре не более двух час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облюдайте температурный режим и сроки при хранении продуктов в холодильни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тказаться от приобретения продуктов у случайных лиц или в местах несанкционированной торговли, особенно молочны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Защищать пищу от насекомых, грызунов, вести борьбу с мухами и тараканам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При приобретении пищевых продуктов, особенно молочных, салатов, обращать внимание на  сроки годности, даты выработки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Приобретенное молоко у частных лиц обязательно кипятить!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8"/>
        </w:rPr>
        <w:t>ПОМНИТЕ!</w:t>
      </w:r>
    </w:p>
    <w:p>
      <w:pPr>
        <w:pStyle w:val="Normal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блюдение этих простых правил поможет Вам предохранить себя от заболевания острыми кишечными инфекциями.</w:t>
      </w:r>
    </w:p>
    <w:p>
      <w:pPr>
        <w:pStyle w:val="Normal"/>
        <w:ind w:left="360" w:hanging="0"/>
        <w:jc w:val="right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64995" cy="140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6:00Z</dcterms:created>
  <dc:creator>Zam</dc:creator>
  <dc:description/>
  <cp:keywords/>
  <dc:language>en-US</dc:language>
  <cp:lastModifiedBy>костенко А А</cp:lastModifiedBy>
  <cp:lastPrinted>2012-09-19T17:23:00Z</cp:lastPrinted>
  <dcterms:modified xsi:type="dcterms:W3CDTF">2012-09-20T01:24:00Z</dcterms:modified>
  <cp:revision>6</cp:revision>
  <dc:subject/>
  <dc:title/>
</cp:coreProperties>
</file>