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здравоохранения Забайкальского кра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евой центр медицинской профилактики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5"/>
        <w:rPr>
          <w:rFonts w:ascii="Arial Black" w:hAnsi="Arial Black" w:cs="Arial Black"/>
          <w:b/>
          <w:b/>
          <w:bCs/>
          <w:color w:val="0F243E"/>
          <w:sz w:val="48"/>
          <w:szCs w:val="48"/>
          <w:lang w:eastAsia="ru-RU"/>
        </w:rPr>
      </w:pPr>
      <w:r>
        <w:rPr>
          <w:rFonts w:cs="Arial Black" w:ascii="Arial Black" w:hAnsi="Arial Black"/>
          <w:b/>
          <w:bCs/>
          <w:i/>
          <w:color w:val="0F243E"/>
          <w:sz w:val="48"/>
          <w:szCs w:val="48"/>
          <w:lang w:eastAsia="ru-RU"/>
        </w:rPr>
        <w:t>ПРОФИЛАКТИКА ПОЛИОМИЕЛИТА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eastAsia="ru-RU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9"/>
      </w:tblGrid>
      <w:tr>
        <w:trPr>
          <w:trHeight w:val="267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2459990" cy="1554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uto" w:line="240" w:before="0" w:after="0"/>
              <w:ind w:left="142" w:right="0" w:firstLine="566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лиомиелит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– это вирусное инфекционное заболевание, поражающее нервную систему человека и вызывающее полный паралич. Вирус попадает в организм через рот и размножается в кишечнике. Первоначальными симптомами являются высокая температура, усталость, головная боль, тошнота, боль в конечностях. Один из 200 случаев инфицирования приводит к необратимому параличу (обычно ног). Из числа заболевших 5%–10% умирают.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Источником инфекци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являются больные и вирусоносители. Вирус устойчив во внешней среде (в воде сохраняется до 100 суток, в испражнениях – до 6 месяцев), хорошо переносит замораживание, высушивание. Не разрушается пищеварительными соками и антибиотиками. </w:t>
      </w:r>
    </w:p>
    <w:p>
      <w:pPr>
        <w:pStyle w:val="Normal"/>
        <w:spacing w:lineRule="auto" w:line="240" w:before="0" w:after="0"/>
        <w:ind w:left="142" w:right="0" w:firstLine="566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Механизм передач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возбудителя фекально-оральный, пути передачи - водный, пищевой и бытовой. Важное значение имеет и аспирационный механизм с воздушно-капельным и воздушно-пылевым путями передачи. </w:t>
      </w:r>
    </w:p>
    <w:p>
      <w:pPr>
        <w:pStyle w:val="Normal"/>
        <w:spacing w:lineRule="auto" w:line="240" w:before="0" w:after="0"/>
        <w:ind w:left="142" w:right="0" w:firstLine="566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лительность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инкубационного период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и остром полиомиелите колеблется от 4 до 30 дней. Наиболее часто этот период длится от 6 до 21 дня.</w:t>
      </w:r>
    </w:p>
    <w:p>
      <w:pPr>
        <w:pStyle w:val="Normal"/>
        <w:spacing w:lineRule="auto" w:line="240" w:before="0" w:after="0"/>
        <w:ind w:left="142" w:right="0" w:firstLine="566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Естественная восприимчивость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людей высокая, однако клинически выраженная инфекция встречается гораздо реже носительства. Поэтому случаи бессимптомного носительства представляют большую опасность для окружающих.</w:t>
      </w:r>
    </w:p>
    <w:p>
      <w:pPr>
        <w:pStyle w:val="Normal"/>
        <w:spacing w:lineRule="auto" w:line="240" w:before="0" w:after="0"/>
        <w:ind w:left="142" w:right="0" w:firstLine="56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ледние случаи заболевания полиомиелитом в России были зарегистрированы в 1996 году в Чечне, в связи с отсутствием прививок среди населения (следствием этого стала эпидемия полиомиелита: 156 детей остались инвалидами, 6 детей умерли). </w:t>
      </w:r>
    </w:p>
    <w:p>
      <w:pPr>
        <w:pStyle w:val="Normal"/>
        <w:spacing w:lineRule="auto" w:line="240" w:before="0" w:after="0"/>
        <w:ind w:left="142" w:right="0" w:firstLine="56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02 году Всемирной организацией здравоохранения Европейский регион, в том числе и Россия, сертифицирован как территория, свободная от полиомиелита, но это не значит, что теперь прививки против полиомиелита можно не делать</w:t>
      </w:r>
      <w:r>
        <w:rPr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 xml:space="preserve">Пока полиомиелит еще не ликвидирован в глобальном масштабе, и инфекция может попасть на свободную от нее территорию из другой страны. </w:t>
      </w:r>
    </w:p>
    <w:p>
      <w:pPr>
        <w:pStyle w:val="Normal"/>
        <w:spacing w:lineRule="auto" w:line="240" w:before="0" w:after="0"/>
        <w:ind w:left="142" w:right="0" w:firstLine="566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До тех пор, пока в мире не останется ни одного ребенка, инфицированного вирусом полиомиелита, риску заражения этой болезнью будут подвергаться дети во всех странах. Полиовирус легко импортируется в страну, свободную от полиомиелита, и может быстро распространиться среди неиммунизированных групп населения.</w:t>
      </w:r>
    </w:p>
    <w:p>
      <w:pPr>
        <w:pStyle w:val="Normal"/>
        <w:spacing w:lineRule="auto" w:line="240" w:before="0" w:after="0"/>
        <w:ind w:left="142" w:right="0" w:firstLine="56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2010 г. в результате заноса этой инфекции из  Республики Таджикистан впервые за много лет в России зарегистрированы случаи заболевания полиомиелитом у непривитых детей.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Поэтому с</w:t>
      </w:r>
      <w:r>
        <w:rPr>
          <w:rFonts w:cs="Times New Roman" w:ascii="Times New Roman" w:hAnsi="Times New Roman"/>
          <w:b/>
          <w:sz w:val="25"/>
          <w:szCs w:val="25"/>
        </w:rPr>
        <w:t>уществует риск завоза «дикого» полиовируса на территорию нашей страны.</w:t>
      </w:r>
    </w:p>
    <w:p>
      <w:pPr>
        <w:pStyle w:val="Normal"/>
        <w:spacing w:lineRule="auto" w:line="240" w:before="0" w:after="0"/>
        <w:ind w:left="142" w:right="0" w:firstLine="566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офилактика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иболее мощным, доступным и эффективным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редством предупреждения паралитического полиомиелита является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вакцинация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. Полиомиелит неизлечим, но его можно предупредить с помощью вакцинации. Вакцинация проводится в соответствии с Национальным календарем профилактических прививок. </w:t>
      </w:r>
    </w:p>
    <w:p>
      <w:pPr>
        <w:pStyle w:val="Normal"/>
        <w:spacing w:lineRule="auto" w:line="240" w:before="0" w:after="0"/>
        <w:ind w:left="142" w:right="0" w:firstLine="566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142" w:right="0" w:firstLine="56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ммунизация – мера необходимая! </w:t>
      </w:r>
    </w:p>
    <w:p>
      <w:pPr>
        <w:pStyle w:val="Normal"/>
        <w:spacing w:lineRule="auto" w:line="240" w:before="0" w:after="0"/>
        <w:ind w:left="142" w:right="0" w:firstLine="56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0" w:firstLine="56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азываясь от прививок,  Вы подвергаете  своих детей риску развития тяжелого неизлечимого заболевания, и поступаете, </w:t>
      </w:r>
    </w:p>
    <w:p>
      <w:pPr>
        <w:pStyle w:val="Normal"/>
        <w:spacing w:lineRule="auto" w:line="240" w:before="0" w:after="0"/>
        <w:ind w:left="142" w:right="0" w:firstLine="56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 меньшей мере, безответственно!</w:t>
      </w:r>
    </w:p>
    <w:p>
      <w:pPr>
        <w:pStyle w:val="ListParagraph"/>
        <w:spacing w:lineRule="auto" w:line="240" w:before="0" w:after="0"/>
        <w:ind w:left="5664" w:right="0" w:firstLine="708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eastAsia="ru-RU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 w:before="706" w:after="0"/>
      <w:ind w:right="34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06" w:after="0"/>
      <w:ind w:left="720" w:right="34" w:hanging="0"/>
      <w:contextualSpacing/>
    </w:pPr>
    <w:rPr/>
  </w:style>
  <w:style w:type="paragraph" w:styleId="Style15">
    <w:name w:val="Без интервала"/>
    <w:qFormat/>
    <w:pPr>
      <w:widowControl/>
      <w:bidi w:val="0"/>
      <w:ind w:right="34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8:00Z</dcterms:created>
  <dc:creator>user1</dc:creator>
  <dc:description/>
  <cp:keywords/>
  <dc:language>en-US</dc:language>
  <cp:lastModifiedBy>user</cp:lastModifiedBy>
  <dcterms:modified xsi:type="dcterms:W3CDTF">2014-04-16T03:09:00Z</dcterms:modified>
  <cp:revision>6</cp:revision>
  <dc:subject/>
  <dc:title>Памятка для родителей:  ПРОФИЛАКТИКА ПОЛИОМИЕЛИТА</dc:title>
</cp:coreProperties>
</file>