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Министерство здравоохранения Забайкальского края</w:t>
      </w:r>
    </w:p>
    <w:p>
      <w:pPr>
        <w:pStyle w:val="Normal"/>
        <w:jc w:val="center"/>
        <w:rPr/>
      </w:pPr>
      <w:r>
        <w:rPr/>
        <w:t>Краевой центр медицинской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0604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73355</wp:posOffset>
                </wp:positionV>
                <wp:extent cx="6324600" cy="723900"/>
                <wp:effectExtent l="0" t="5080" r="571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48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ПИТАНИЕ БОЛЬНЫХ ДИАБЕТОМ 2 ТИ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С ИЗБЫТОЧНЫМ ВЕС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0082" stroked="t" o:allowincell="f" style="position:absolute;margin-left:2.55pt;margin-top:13.65pt;width:497.95pt;height:56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ПИТАНИЕ БОЛЬНЫХ ДИАБЕТОМ 2 ТИП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С ИЗБЫТОЧНЫМ ВЕСОМ</w:t>
                      </w:r>
                    </w:p>
                  </w:txbxContent>
                </v:textbox>
                <v:path textpathok="t"/>
                <v:textpath on="t" fitshape="t" string="ПИТАНИЕ БОЛЬНЫХ ДИАБЕТОМ 2 ТИПА&#10;С ИЗБЫТОЧНЫМ ВЕСОМ" style="font-family:&quot;Verdana&quot;;font-size:24pt"/>
                <v:fill o:detectmouseclick="t" color2="#0047ff"/>
                <v:stroke color="red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Arial" w:ascii="Comic Sans MS" w:hAnsi="Comic Sans MS"/>
          <w:sz w:val="32"/>
          <w:szCs w:val="32"/>
        </w:rPr>
        <w:t>Избыточный вес усугубляет течение сахарного диабета. Поэтому снижение веса – непременное условие рационального лечения! Часто похудение всего на 4-5 кг значительно улучшает уровень сахара крови, так что больному, кроме соблюдения диеты, может долгое время не потребоваться другого лечения.</w:t>
      </w:r>
    </w:p>
    <w:p>
      <w:pPr>
        <w:pStyle w:val="Normal"/>
        <w:ind w:firstLine="540"/>
        <w:jc w:val="both"/>
        <w:rPr>
          <w:rFonts w:ascii="Comic Sans MS" w:hAnsi="Comic Sans MS" w:cs="Arial"/>
          <w:b/>
          <w:b/>
          <w:i/>
          <w:i/>
          <w:sz w:val="36"/>
          <w:szCs w:val="36"/>
        </w:rPr>
      </w:pPr>
      <w:r>
        <w:rPr>
          <w:rFonts w:cs="Arial" w:ascii="Comic Sans MS" w:hAnsi="Comic Sans MS"/>
          <w:b/>
          <w:i/>
          <w:sz w:val="36"/>
          <w:szCs w:val="36"/>
        </w:rPr>
      </w:r>
    </w:p>
    <w:p>
      <w:pPr>
        <w:pStyle w:val="Normal"/>
        <w:ind w:firstLine="53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ак же добиться снижения веса и в дальнейшем поддержать результат? </w:t>
      </w:r>
    </w:p>
    <w:p>
      <w:pPr>
        <w:pStyle w:val="Normal"/>
        <w:ind w:firstLine="539"/>
        <w:jc w:val="both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91770</wp:posOffset>
                </wp:positionV>
                <wp:extent cx="44577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Чтобы похудеть, надо меньше есть.             Единственно надежный путь – ограничение поступления в организм энергии (она обозначается в калориях), то есть соблюдение низкокалорийной диеты. Помогают потратить лишнюю энергию и расширение физических нагрузо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71pt;mso-wrap-distance-left:9.05pt;mso-wrap-distance-right:9.05pt;mso-wrap-distance-top:0pt;mso-wrap-distance-bottom:0pt;margin-top:15.1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Чтобы похудеть, надо меньше есть.             Единственно надежный путь – ограничение поступления в организм энергии (она обозначается в калориях), то есть соблюдение низкокалорийной диеты. Помогают потратить лишнюю энергию и расширение физических нагруз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52705</wp:posOffset>
            </wp:positionV>
            <wp:extent cx="1581150" cy="1990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ind w:firstLine="5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ind w:firstLine="5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ind w:firstLine="5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ind w:firstLine="5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4"/>
          <w:szCs w:val="34"/>
        </w:rPr>
        <w:t xml:space="preserve">Самыми калорийными в нашей пище являются </w:t>
      </w:r>
      <w:r>
        <w:rPr>
          <w:b/>
          <w:i/>
          <w:sz w:val="34"/>
          <w:szCs w:val="34"/>
        </w:rPr>
        <w:t>жиры</w:t>
      </w:r>
      <w:r>
        <w:rPr>
          <w:sz w:val="34"/>
          <w:szCs w:val="34"/>
        </w:rPr>
        <w:t xml:space="preserve">, они содержат в два раза с лишним больше энергии (9 ккал в 1 г) по сравнению с белками и углеводами (4 ккал в 1 г). Поэтому наиболее действенным способом снижения калорийности питания будет снижение содержания в нем жиров. Это не только безопасно, но и </w:t>
      </w:r>
      <w:r>
        <w:rPr>
          <w:b/>
          <w:i/>
          <w:sz w:val="34"/>
          <w:szCs w:val="34"/>
        </w:rPr>
        <w:t>полезно</w:t>
      </w:r>
      <w:r>
        <w:rPr>
          <w:sz w:val="34"/>
          <w:szCs w:val="34"/>
        </w:rPr>
        <w:t xml:space="preserve"> для современного человека, т.к. наше питание перенасыщено жирами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Вот несколько общих правил, соблюдение которых помогает улучшить содержание жиров в рационе: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• </w:t>
      </w:r>
      <w:r>
        <w:rPr>
          <w:color w:val="000000"/>
          <w:sz w:val="34"/>
          <w:szCs w:val="34"/>
        </w:rPr>
        <w:t>Внимательно изучайте информацию на упаковке продукта. Лучше выбрать пищу с пониженным содержанием жира (например, йогурт, творог, сыр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• </w:t>
      </w:r>
      <w:r>
        <w:rPr>
          <w:color w:val="000000"/>
          <w:sz w:val="34"/>
          <w:szCs w:val="34"/>
        </w:rPr>
        <w:t>Удаляйте видимый жир с мяса  перед приготовлением. С птицы обязательно снимайте кожу, она чрезвычайно бога</w:t>
        <w:softHyphen/>
        <w:t>та жир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• </w:t>
      </w:r>
      <w:r>
        <w:rPr>
          <w:color w:val="000000"/>
          <w:sz w:val="34"/>
          <w:szCs w:val="34"/>
        </w:rPr>
        <w:t>Избегайте жареной пищи, это резко повы</w:t>
        <w:softHyphen/>
        <w:t>шает его калорийность. Применяйте такие способы приго</w:t>
        <w:softHyphen/>
        <w:t>товления,  как запекание, тушение в собственном соку. Используйте посуду со специальным покрытием, решетки-гриль и т.д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• </w:t>
      </w:r>
      <w:r>
        <w:rPr>
          <w:color w:val="000000"/>
          <w:sz w:val="34"/>
          <w:szCs w:val="34"/>
        </w:rPr>
        <w:t>Старайтесь   употреблять   овощи   в   натуральном   виде. Добавление в салаты сметаны, майонеза, масляных запра</w:t>
        <w:softHyphen/>
        <w:t>вок сильно увеличивает калорийность готовых блюд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ind w:firstLine="540"/>
        <w:jc w:val="both"/>
        <w:rPr>
          <w:sz w:val="34"/>
          <w:szCs w:val="34"/>
        </w:rPr>
      </w:pPr>
      <w:r>
        <w:rPr>
          <w:color w:val="000000"/>
          <w:sz w:val="34"/>
          <w:szCs w:val="34"/>
        </w:rPr>
        <w:t xml:space="preserve">• </w:t>
      </w:r>
      <w:r>
        <w:rPr>
          <w:color w:val="000000"/>
          <w:sz w:val="34"/>
          <w:szCs w:val="34"/>
        </w:rPr>
        <w:t>Когда хочется перекусить, избегайте таких высококалорий</w:t>
        <w:softHyphen/>
        <w:t>ных, богатых жирами продуктов, как чипсы, орехи. Лучше перекусить фруктами или овощам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8350</wp:posOffset>
            </wp:positionH>
            <wp:positionV relativeFrom="paragraph">
              <wp:posOffset>857885</wp:posOffset>
            </wp:positionV>
            <wp:extent cx="2214245" cy="23729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59:00Z</dcterms:created>
  <dc:creator>ОЦМП</dc:creator>
  <dc:description/>
  <cp:keywords/>
  <dc:language>en-US</dc:language>
  <cp:lastModifiedBy>User</cp:lastModifiedBy>
  <cp:lastPrinted>2007-06-21T12:17:00Z</cp:lastPrinted>
  <dcterms:modified xsi:type="dcterms:W3CDTF">2015-11-10T03:10:00Z</dcterms:modified>
  <cp:revision>8</cp:revision>
  <dc:subject/>
  <dc:title>Комитет здравоохранения Читинской области</dc:title>
</cp:coreProperties>
</file>