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27pt;margin-top:9pt;width:494.95pt;height:58.95pt;mso-wrap-style:none;v-text-anchor:middle" type="_x0000_t136">
            <v:path textpathok="t"/>
            <v:textpath on="t" fitshape="t" string="ПЕРВАЯ ПОМОЩЬ ПРИ ОТМОРОЖЕНИЯХ&#10;И ОБЩЕМ ОХЛАЖДЕНИИ" style="font-family:&quot;Times New Roman&quot;;font-size:12pt"/>
            <v:fill o:detectmouseclick="t" color2="#0047ff"/>
            <v:stroke color="blue" weight="9360" joinstyle="miter" endcap="flat"/>
            <w10:wrap type="topAndBottom"/>
          </v:shape>
        </w:pict>
      </w:r>
    </w:p>
    <w:p>
      <w:pPr>
        <w:pStyle w:val="Normal"/>
        <w:ind w:firstLine="360"/>
        <w:jc w:val="both"/>
        <w:rPr/>
      </w:pPr>
      <w:r>
        <w:rPr>
          <w:i/>
          <w:sz w:val="30"/>
          <w:szCs w:val="30"/>
        </w:rPr>
        <w:t>Низкие температуры воздуха в холодное время года, особенно при высокой влажности могут приводить к быстрому развитию отморожения.</w:t>
      </w:r>
    </w:p>
    <w:p>
      <w:pPr>
        <w:pStyle w:val="Normal"/>
        <w:ind w:firstLine="360"/>
        <w:jc w:val="both"/>
        <w:rPr/>
      </w:pPr>
      <w:r>
        <w:rPr>
          <w:i/>
          <w:sz w:val="30"/>
          <w:szCs w:val="30"/>
        </w:rPr>
        <w:t>Очень быстро общее охлаждение наступает в холодной воде, а в ледяной воде потеря сознания происходит уже через 15 минут. У людей, заблудившихся в холодную погоду или пожилых людей, проживающих в холодных жилых помещениях, охлаждение развивается медленно (в течение нескольких дней и далее недель).</w:t>
      </w:r>
    </w:p>
    <w:p>
      <w:pPr>
        <w:pStyle w:val="Normal"/>
        <w:ind w:firstLine="36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360"/>
        <w:jc w:val="center"/>
        <w:rPr>
          <w:sz w:val="34"/>
          <w:szCs w:val="34"/>
        </w:rPr>
      </w:pPr>
      <w:r>
        <w:rPr>
          <w:sz w:val="34"/>
          <w:szCs w:val="34"/>
          <w:u w:val="single"/>
        </w:rPr>
        <w:t>Первая помощь при общей холодовой травм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неосторожного перемещения пострадавшего, т.к. возможна фибрилляция серд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циента транспортируют лежа на спи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Необходимо следить за тем, чтобы дыхательные пути оставались свободны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ледует избегать быстрого согревания. Если пациент в сознании, на грудь необходимо положить что-нибудь теплое, например одеж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острадавшему следует вызвать бригаду скорой помощи, и врач определит дальнейшую такти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4"/>
          <w:szCs w:val="34"/>
          <w:u w:val="single"/>
        </w:rPr>
        <w:t>При локальном поражении холодом возникает</w:t>
      </w:r>
      <w:r>
        <w:rPr>
          <w:sz w:val="32"/>
          <w:szCs w:val="32"/>
          <w:u w:val="singl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ющая бол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онеме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леднени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7"/>
          <w:szCs w:val="27"/>
        </w:rPr>
      </w:pPr>
      <w:r>
        <w:rPr>
          <w:sz w:val="28"/>
          <w:szCs w:val="28"/>
        </w:rPr>
        <w:t>Синюшность или мраморность кожных покровов.</w:t>
      </w:r>
    </w:p>
    <w:p>
      <w:pPr>
        <w:pStyle w:val="Normal"/>
        <w:ind w:first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jc w:val="center"/>
        <w:rPr>
          <w:sz w:val="34"/>
          <w:szCs w:val="34"/>
        </w:rPr>
      </w:pPr>
      <w:r>
        <w:rPr>
          <w:sz w:val="34"/>
          <w:szCs w:val="34"/>
          <w:u w:val="single"/>
        </w:rPr>
        <w:t>При оказании первой помощи необходимо выполнить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Термоизоляцию отмороженной конечности от окружающей среды. Для этого накладывается из подручных средств теплоизолирующая повязка (шарф, полотенце и др.), пострадавшему дают горячий сладкий ча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ложить лангетные повязки, обеспечивающие неподвижность пораженной коне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гревание конечности на протяжении: плеч (при поражении кистей), бедер (при поражении стоп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ле оказания само и взаимопомощи необходимо обратиться к хирургу в поликлинику по месту жительства. При необходимости госпитализация в специализированное отдел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 опасно повторное воздействие низких температур, так как патологические процессы развиваются намного быстрее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удьте осторожны и внимательны к себе и окружающим в холодное время года! Берегите детей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49:00Z</dcterms:created>
  <dc:creator>Julia</dc:creator>
  <dc:description/>
  <dc:language>en-US</dc:language>
  <cp:lastModifiedBy>Operator</cp:lastModifiedBy>
  <cp:lastPrinted>2009-12-22T14:04:00Z</cp:lastPrinted>
  <dcterms:modified xsi:type="dcterms:W3CDTF">2009-12-22T08:07:00Z</dcterms:modified>
  <cp:revision>12</cp:revision>
  <dc:subject/>
  <dc:title/>
</cp:coreProperties>
</file>