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З «Краевой центр медицинской профилактики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Берегись кишечных инфекций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амятка для родителей)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8575</wp:posOffset>
                </wp:positionV>
                <wp:extent cx="469519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быденной жизни нас окружает более 100 видов микроскопических агентов, которые способны вызывать у человека острый инфекционный процесс кишечного заболе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ъединяет этих возбудителей «место встречи» - пищеварительный тракт человека, ведь это именно то место, где сами микробы или продукты их жизнедеятельности могут проявиться с максимальной «выгодой» для себя и столь же выраженным вредом для человек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трая кишечная инфекц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ОКИ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это собирательное понятие. Оно объединяет кишечные инфекции, вызванные вирусами (энтеровирусная, ротавирусная  инфекция) и бактериями (брюшной тиф, сальмонеллез, дизентерия, холера и др.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инфекций этой группы признаки проявления заболевания имеют много общего. У больных повышается температура, появляется слабость, разбитость, тошнота, рвота. Беспокоят схваткообразные боли в области живота, многократный жидкий стул. Особенно тяжело протекает заболевание у детей, так как нарушается обмен веществ, поражается нервная система, происходит обезвоживание организма. Поэтому при заболевании детей большое значение имеет своевременное обращение за медицинской помощ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чниками инфекции при ОКИ являются люди (с клиническими проявлениями заболевания и носители возбудител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ольные ОКИ представляют опасность для окружающих. Вместе с рвотными массами, жидким стулом выделяется огромное количество возбудителей заболевания в окружающую среду. На предметах обихода, посуде, игрушках, полотенцах микробы остаются жизнеспособными в течение 5-7 дн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Болеют ОКИ люди любого возраста, но особенно высока заболеваемость детей до 6лет. Связано это с недостаточностью защитных сил организма и отсутствием гигиенических навыков. С детьми нужно соблюдать правила гигиены гораздо строже, ведь отпор их организма болезнетворным микробам и их токсинам гораздо слабее, а сам организм страдает от инфекции и истощается в борьбе с ней гораздо быстре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84.7pt;mso-wrap-distance-left:9.05pt;mso-wrap-distance-right:9.05pt;mso-wrap-distance-top:0pt;mso-wrap-distance-bottom:0pt;margin-top:2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обыденной жизни нас окружает более 100 видов микроскопических агентов, которые способны вызывать у человека острый инфекционный процесс кишечного заболе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ъединяет этих возбудителей «место встречи» - пищеварительный тракт человека, ведь это именно то место, где сами микробы или продукты их жизнедеятельности могут проявиться с максимальной «выгодой» для себя и столь же выраженным вредом для человек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трая кишечная инфекц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ОКИ)</w:t>
                      </w:r>
                      <w:r>
                        <w:rPr>
                          <w:sz w:val="28"/>
                          <w:szCs w:val="28"/>
                        </w:rPr>
                        <w:t xml:space="preserve"> – это собирательное понятие. Оно объединяет кишечные инфекции, вызванные вирусами (энтеровирусная, ротавирусная  инфекция) и бактериями (брюшной тиф, сальмонеллез, дизентерия, холера и др.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ля инфекций этой группы признаки проявления заболевания имеют много общего. У больных повышается температура, появляется слабость, разбитость, тошнота, рвота. Беспокоят схваткообразные боли в области живота, многократный жидкий стул. Особенно тяжело протекает заболевание у детей, так как нарушается обмен веществ, поражается нервная система, происходит обезвоживание организма. Поэтому при заболевании детей большое значение имеет своевременное обращение за медицинской помощью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сточниками инфекции при ОКИ являются люди (с клиническими проявлениями заболевания и носители возбудител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Больные ОКИ представляют опасность для окружающих. Вместе с рвотными массами, жидким стулом выделяется огромное количество возбудителей заболевания в окружающую среду. На предметах обихода, посуде, игрушках, полотенцах микробы остаются жизнеспособными в течение 5-7 дн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Болеют ОКИ люди любого возраста, но особенно высока заболеваемость детей до 6лет. Связано это с недостаточностью защитных сил организма и отсутствием гигиенических навыков. С детьми нужно соблюдать правила гигиены гораздо строже, ведь отпор их организма болезнетворным микробам и их токсинам гораздо слабее, а сам организм страдает от инфекции и истощается в борьбе с ней гораздо быстре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284730" cy="2473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Меры профилактики</w:t>
      </w:r>
      <w:r>
        <w:rPr>
          <w:b/>
          <w:sz w:val="40"/>
          <w:szCs w:val="40"/>
        </w:rPr>
        <w:t>: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ы профилактики ОК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правила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й гигиен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тьтесь о чистоте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го жилищ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айте сроки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ности продуктов и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их хран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ешьте немытые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вощи и фрукты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6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519680" cy="2446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1:00Z</dcterms:created>
  <dc:creator>Главный врач</dc:creator>
  <dc:description/>
  <cp:keywords/>
  <dc:language>en-US</dc:language>
  <cp:lastModifiedBy>Медина</cp:lastModifiedBy>
  <cp:lastPrinted>2013-06-28T10:09:00Z</cp:lastPrinted>
  <dcterms:modified xsi:type="dcterms:W3CDTF">2015-08-10T01:29:00Z</dcterms:modified>
  <cp:revision>9</cp:revision>
  <dc:subject/>
  <dc:title/>
</cp:coreProperties>
</file>