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Министерства здравоохран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Забайкальского края</w:t>
      </w:r>
    </w:p>
    <w:p>
      <w:pPr>
        <w:pStyle w:val="Normal"/>
        <w:jc w:val="right"/>
        <w:rPr/>
      </w:pPr>
      <w:r>
        <w:rPr/>
        <w:t>от 26.12.2022г. №1422/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иказом главного врача от </w:t>
      </w:r>
      <w:r>
        <w:rPr>
          <w:u w:val="single"/>
        </w:rPr>
        <w:t>«  06 » февраля 2023г.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З «Городской родильны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620"/>
        <w:gridCol w:w="1701"/>
        <w:gridCol w:w="2317"/>
        <w:gridCol w:w="2172"/>
        <w:gridCol w:w="1967"/>
      </w:tblGrid>
      <w:tr>
        <w:trPr/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720"/>
              <w:jc w:val="both"/>
              <w:rPr/>
            </w:pPr>
            <w:r>
              <w:rPr/>
              <w:t>1.1. 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– (96</w:t>
            </w:r>
            <w:r>
              <w:rPr>
                <w:b/>
              </w:rPr>
              <w:t xml:space="preserve"> баллов из 100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tLeast" w:line="80" w:before="120" w:after="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Разместить на стендах актуальную информацию о медицинской организации в соответствие с приказом Министерства здравоохранения Российской Федерации от 30 декабря 2014 г. № 956н "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; приказом Министерства здравоохранения Российской Федерации от 4 мая 2018 г. № 201н "Об утверждении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”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tLeast" w:line="80" w:before="120" w:after="0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ка стенда о структуре медицинской организации в соответствии с требованиями НОК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tLeast" w:line="80" w:before="120" w:after="0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ка стенда «вакантные должности» в соответствии с требованиями НОК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tLeast" w:line="80" w:before="120" w:after="0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формации с номерами телефонов справоч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 А.И. зам главного врача по АХ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лько П.О. секрет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инов А.И. зам главного врача по АХ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инов А.И. зам главного врача по АХЧ.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ТВ, зав ЖК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ТВ, зав Ж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ован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720"/>
              <w:jc w:val="both"/>
              <w:rPr/>
            </w:pPr>
            <w:r>
              <w:rPr/>
              <w:t>Информация о медицинской деятельности медицинской организ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идах медицинской помощи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информация о правах граждан в сфере охраны здоровья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 информация об обязанностях граждан в сфере охраны здоровья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правила записи на первичный прием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 правила записи на консультацию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правила записи на обследование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правила подготовки к диагностическим исследованиям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правила госпитализации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 сроки госпитализации, 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 фамилия, имя, отчество (при наличии) медицинского работника, занимаемая должность.</w:t>
            </w:r>
          </w:p>
          <w:p>
            <w:pPr>
              <w:pStyle w:val="Normal"/>
              <w:pBdr/>
              <w:spacing w:lineRule="atLeast" w:line="80" w:before="12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тузов ИА, юрист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Комфортность условий предоставления услуг</w:t>
            </w:r>
          </w:p>
        </w:tc>
      </w:tr>
      <w:tr>
        <w:trPr>
          <w:trHeight w:val="8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Время ожидания предоставления медицинских 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асширение количества приемов врачей акушеров-гинекологов (укомплектование кад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а А.А. – начальник 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.Доступность питьевой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кулера с чистой питьевой водой в холе Ж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 А.И. зам главного врача по АХ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ступность услуг для инвалидов</w:t>
            </w:r>
          </w:p>
        </w:tc>
      </w:tr>
      <w:tr>
        <w:trPr>
          <w:trHeight w:val="193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Обеспечение в организации условий доступности, позволяющих инвалидам получить услуги наравне с други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Наличие выделенных стоянок для автотранспортных средств инвалидов(знак и разметка на дороге) </w:t>
            </w:r>
          </w:p>
          <w:p>
            <w:pPr>
              <w:pStyle w:val="Normal"/>
              <w:jc w:val="both"/>
              <w:rPr/>
            </w:pPr>
            <w:r>
              <w:rPr/>
              <w:t>3.Наличие сменных кресел-колясо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. Наличие специально оборудованных санитарно-гигиенических помещений в организац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 А.И. зам главного врача по АХЧ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инов А.И. зам главного врача по АХ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инов А.И. зам главного врача по АХЧ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ова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ова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2 г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в медицинской организации условий доступности, позволяющих инвалидам получить услуги наравне с другим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3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 А.И. зам главного врача по АХ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ова Н.П. специалист по охране труд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Доброжелательность, вежливость работников организации</w:t>
            </w:r>
          </w:p>
        </w:tc>
      </w:tr>
      <w:tr>
        <w:trPr>
          <w:trHeight w:val="78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Доля получателей услуг, удовлетворенных доброжелательностью, вежливостью работников организации, обеспечивающих непосредственно оказание услуги при обращении в организ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нгов с медицинским персоналом (врачи, средний медицинский персонал) по работе с пациентами психологами ГУЗ Г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а АВ, начальник ОК</w:t>
            </w:r>
          </w:p>
          <w:p>
            <w:pPr>
              <w:pStyle w:val="Normal"/>
              <w:jc w:val="center"/>
              <w:rPr/>
            </w:pPr>
            <w:r>
              <w:rPr/>
              <w:t>Дроздова ЕГ, главноя акуше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лько ЕВ, главный врач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на тему: «Кодекс этики медицинского работ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а АВ, начальник ОК</w:t>
            </w:r>
          </w:p>
          <w:p>
            <w:pPr>
              <w:pStyle w:val="Normal"/>
              <w:jc w:val="center"/>
              <w:rPr/>
            </w:pPr>
            <w:r>
              <w:rPr/>
              <w:t>Дроздова ЕГ, главноя акушерка</w:t>
            </w:r>
          </w:p>
          <w:p>
            <w:pPr>
              <w:pStyle w:val="Normal"/>
              <w:jc w:val="center"/>
              <w:rPr/>
            </w:pPr>
            <w:r>
              <w:rPr/>
              <w:t>Фалько ЕВ, главный вра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ие поликлиники средним медицинским персоналом  (участие в ярмарках вакансий в ГОУ СПО «Читинский медицинский колледж»; заключение целевых договоров с младшим медицинским персоналом ГУЗ ГРД; размещение заявок на требуемые вакан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а АВ, начальник ОК</w:t>
            </w:r>
          </w:p>
          <w:p>
            <w:pPr>
              <w:pStyle w:val="Normal"/>
              <w:jc w:val="center"/>
              <w:rPr/>
            </w:pPr>
            <w:r>
              <w:rPr/>
              <w:t>Дроздова ЕГ, главноя акушерка</w:t>
            </w:r>
          </w:p>
          <w:p>
            <w:pPr>
              <w:pStyle w:val="Normal"/>
              <w:jc w:val="center"/>
              <w:rPr/>
            </w:pPr>
            <w:r>
              <w:rPr/>
              <w:t>Фалько ЕВ, главный вра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сихологами тренингов с операторами </w:t>
            </w:r>
            <w:r>
              <w:rPr>
                <w:lang w:val="en-US"/>
              </w:rPr>
              <w:t>Call</w:t>
            </w:r>
            <w:r>
              <w:rPr/>
              <w:t>-центра, работниками регистратуры по общению с пациентами 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Л.Н. – зам.гл.врача по сестрин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Захарова Н.И. – зам.гл.врача по А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в работе операторами </w:t>
            </w:r>
            <w:r>
              <w:rPr>
                <w:lang w:val="en-US"/>
              </w:rPr>
              <w:t>Call</w:t>
            </w:r>
            <w:r>
              <w:rPr/>
              <w:t xml:space="preserve">-центра, работников регистратуры «Корпоративных стандартов профессионального повед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а АВ, начальник ОК</w:t>
            </w:r>
          </w:p>
          <w:p>
            <w:pPr>
              <w:pStyle w:val="Normal"/>
              <w:jc w:val="center"/>
              <w:rPr/>
            </w:pPr>
            <w:r>
              <w:rPr/>
              <w:t>Дроздова ЕГ, главноя акушерка</w:t>
            </w:r>
          </w:p>
          <w:p>
            <w:pPr>
              <w:pStyle w:val="Normal"/>
              <w:jc w:val="center"/>
              <w:rPr/>
            </w:pPr>
            <w:r>
              <w:rPr/>
              <w:t>Фалько ЕВ, главный вра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08:00Z</dcterms:created>
  <dc:creator>User</dc:creator>
  <dc:description/>
  <cp:keywords/>
  <dc:language>en-US</dc:language>
  <cp:lastModifiedBy>Kirill Gluschenko</cp:lastModifiedBy>
  <cp:lastPrinted>2023-02-07T10:56:00Z</cp:lastPrinted>
  <dcterms:modified xsi:type="dcterms:W3CDTF">2023-02-20T00:08:00Z</dcterms:modified>
  <cp:revision>2</cp:revision>
  <dc:subject/>
  <dc:title>Утверждаю</dc:title>
</cp:coreProperties>
</file>