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здравоохранения Забайкальского кра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раевой центр медицинской профилакт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3.2pt;width:424.85pt;height:43.1pt;mso-wrap-style:none;v-text-anchor:middle;mso-position-vertical:top" type="_x0000_t136">
            <v:path textpathok="t"/>
            <v:textpath on="t" fitshape="t" string="Краснуха: сигнал &quot;СТОП&quot;" style="font-family:&quot;Arial&quot;;font-size:12pt"/>
            <v:fill o:detectmouseclick="t" type="solid" color2="aqua"/>
            <v:stroke color="fuchsia" weight="9360" joinstyle="miter" endcap="flat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1930" cy="1839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30861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то краснуха так легко протекает у маленьких детей, что когда врач говорит родителям вакцинировать ребенка, они искренне недоумевают: зачем?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снуху вызывает вирус, который попадает от человека к человеку воздушно-капельным путем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Часто краснуха так легко протекает у маленьких детей, что когда врач говорит родителям вакцинировать ребенка, они искренне недоумевают: зачем?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раснуху вызывает вирус, который попадает от человека к человеку воздушно-капельным путе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детей заболевание протекает легко и требует кратковременной изоля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болевание начинается с насморка и покраснения глаз при невысокой или нормальной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Через 1-3 дня появляется сыпь, сначала на лице, затем быстро расползается по телу. Проходит сыпь быстро. Еще у больного увеличиваются лимфатические узлы на затылке, за ушами и на шеи, но через неделю приходят в норму. Никакого лечения краснуха не требует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ако краснуха – коварная болезнь: она бьет там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меньше всего жд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ею заболевает беременная женщина, вирус легко проникает в ткани плода и серьезно повреждает их. Если женщина переносит инфекцию в первые 3 месяца беременности, то она может закончиться выкидышем или рождением ребенка с тяжелыми пороками: слепота, глухота, пороки сердца. В последующие месяцы беременности вирус может вызывать поражения нервной системы и органов чувств плода, которые проявляются поздними нарушениями слуха, зрения, отставаниями в умственном развитии.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егодня врожденная краснуха является причиной 40% всех неудачно кончающихся беременностей – выкидышей, мертворождений, врожденных уро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ВОЗ отработали эффективную схему прививок от этой инфекции: рекомендуется прививать годовалых, шестилетних детей и девочек - подростков. </w:t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важаемые родители!</w:t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ушная вакцина практически не вызывает реакций и не имеет противопоказаний, поэтому вакцинировав свою дочь,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торая когда-нибудь станет мамой, вы застрахуете ее 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от рождения ребенка – инвалида!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2:54:00Z</dcterms:created>
  <dc:creator>ОЦМП</dc:creator>
  <dc:description/>
  <cp:keywords/>
  <dc:language>en-US</dc:language>
  <cp:lastModifiedBy>user</cp:lastModifiedBy>
  <cp:lastPrinted>2007-02-15T16:28:00Z</cp:lastPrinted>
  <dcterms:modified xsi:type="dcterms:W3CDTF">2014-04-16T02:35:00Z</dcterms:modified>
  <cp:revision>7</cp:revision>
  <dc:subject/>
  <dc:title/>
</cp:coreProperties>
</file>