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pt;width:317.8pt;height:45.9pt;mso-wrap-style:none;v-text-anchor:middle;mso-position-vertical:top" type="_x0000_t136">
            <v:path textpathok="t"/>
            <v:textpath on="t" fitshape="t" string="Корь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29845</wp:posOffset>
                </wp:positionV>
                <wp:extent cx="3966210" cy="196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р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острое тяжелое инфекционное заболевание, характеризующееся общей интоксикацией, катаральным поражением верхних дыхательных путей, поэтапным появлением сыпи. Инфекция передается воздушно-капельным путем при кашле, чихании, плаче на расстоянии до 5-8 м от источника инфекц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54.4pt;mso-wrap-distance-left:9.05pt;mso-wrap-distance-right:9.05pt;mso-wrap-distance-top:0pt;mso-wrap-distance-bottom:0pt;margin-top:2.3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рь</w:t>
                      </w:r>
                      <w:r>
                        <w:rPr>
                          <w:sz w:val="32"/>
                          <w:szCs w:val="32"/>
                        </w:rPr>
                        <w:t xml:space="preserve"> – острое тяжелое инфекционное заболевание, характеризующееся общей интоксикацией, катаральным поражением верхних дыхательных путей, поэтапным появлением сыпи. Инфекция передается воздушно-капельным путем при кашле, чихании, плаче на расстоянии до 5-8 м от источника инфекц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287270" cy="168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анее корь считалась исключительно детской инфекцией,  тенденция последних лет показывает нарастание среди заболевших подростков и взрослых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 кори восприимчивы все неболевшие люди любого возраста. У переболевших корью создается стойкий пожизненный иммунит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ктивный иммунитет формируется и в результате вакцинации живой коревой вакцин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оссии разработана национальная программа ликвидации кори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Основные цели программы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Достижение высокого уровня охвата населения прививками живой коревой вакциной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Вакцинации подлежат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ети в возрасте 12 месяцев, ревакцинация в 6 ле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одростки и взрослые до 35 лет, не болевшие; не привитые и не имеющие сведений о прививке против кори, а также о том, болели ли они корь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актные лица из очагов заболевания, не болевшие, не привитые и не имеющие сведений о профилактических прививках против кори – без ограничения по возрасту. 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бсолютных противопоказаний к вакцинации нет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Обратитесь своевременно к участковому врачу </w:t>
      </w:r>
    </w:p>
    <w:p>
      <w:pPr>
        <w:pStyle w:val="Normal"/>
        <w:ind w:firstLine="720"/>
        <w:jc w:val="center"/>
        <w:rPr/>
      </w:pPr>
      <w:r>
        <w:rPr>
          <w:b/>
          <w:i/>
          <w:sz w:val="36"/>
          <w:szCs w:val="36"/>
          <w:u w:val="single"/>
        </w:rPr>
        <w:t>и сделайте прививку!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28:00Z</dcterms:created>
  <dc:creator>ОЦМП</dc:creator>
  <dc:description/>
  <cp:keywords/>
  <dc:language>en-US</dc:language>
  <cp:lastModifiedBy>user</cp:lastModifiedBy>
  <cp:lastPrinted>2007-02-15T16:25:00Z</cp:lastPrinted>
  <dcterms:modified xsi:type="dcterms:W3CDTF">2014-04-16T02:28:00Z</dcterms:modified>
  <cp:revision>20</cp:revision>
  <dc:subject/>
  <dc:title/>
</cp:coreProperties>
</file>