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4.7pt;width:421.25pt;height:64.6pt;mso-wrap-style:none;v-text-anchor:middle;mso-position-vertical:top" type="_x0000_t136">
            <v:path textpathok="t"/>
            <v:textpath on="t" fitshape="t" string="ИНСУЛЬТ, ИНФАРКТ &#10;И НЕСТАБИЛЬНАЯ СТЕНОКАРДИЯ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autoSpaceDE w:val="false"/>
        <w:ind w:hanging="540"/>
        <w:jc w:val="both"/>
        <w:rPr/>
      </w:pPr>
      <w:r>
        <w:rPr/>
        <w:drawing>
          <wp:inline distT="0" distB="0" distL="0" distR="0">
            <wp:extent cx="434403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rFonts w:cs="Arial" w:ascii="Arial" w:hAnsi="Arial"/>
          <w:i/>
          <w:sz w:val="32"/>
          <w:szCs w:val="32"/>
        </w:rPr>
        <w:t>Если у Вас возникло подозрение на инфаркт миокарда и инсульт - немедленно вызывайте "Скорую помощь»!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знаки возможного инсульта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Внезапно возникает онемение или слабость мышц лица, руки или ноги, особенно на одной стороне тела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Внезапно появляется выраженная и необъяснимая головная боль.</w:t>
      </w:r>
    </w:p>
    <w:p>
      <w:pPr>
        <w:pStyle w:val="Normal"/>
        <w:shd w:fill="FFFFFF" w:val="clear"/>
        <w:autoSpaceDE w:val="false"/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Неожиданно возникают затруднения речи или человек с трудом пони</w:t>
        <w:softHyphen/>
        <w:t>мает, о чём ему говорят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Внезапно ухудшается зрение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Внезапно возникает попёрхивание при приёме пищи или жидкости</w:t>
      </w:r>
    </w:p>
    <w:p>
      <w:pPr>
        <w:pStyle w:val="Normal"/>
        <w:shd w:fill="FFFFFF" w:val="clear"/>
        <w:autoSpaceDE w:val="false"/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На фоне неплохого самочувствия вдруг появляются головокружение, нарушение равновесия, шаткость походки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знаки возможного инфаркта миокарда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hd w:fill="FFFFFF" w:val="clear"/>
        <w:autoSpaceDE w:val="false"/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Внезапно возникает сильная (часто очень сильная!) боль в груди (за грудиной). Эта боль может отдавать в левую руку, под левую лопатку, иногда даже в область подбородка, шею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sz w:val="30"/>
          <w:szCs w:val="30"/>
        </w:rPr>
        <w:t xml:space="preserve">■  </w:t>
      </w:r>
      <w:r>
        <w:rPr>
          <w:sz w:val="30"/>
          <w:szCs w:val="30"/>
        </w:rPr>
        <w:t>Боль продолжается дольше 20 мин.</w:t>
      </w:r>
    </w:p>
    <w:p>
      <w:pPr>
        <w:pStyle w:val="Normal"/>
        <w:shd w:fill="FFFFFF" w:val="clear"/>
        <w:autoSpaceDE w:val="false"/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Боль может сопровождаться холодным потом, сердцебиением, страхом смерти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■  </w:t>
      </w:r>
      <w:r>
        <w:rPr>
          <w:sz w:val="30"/>
          <w:szCs w:val="30"/>
        </w:rPr>
        <w:t>При этой боли нитроглицерин и другие нитраты не помогают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ризнаки предынфарктного состояния 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(нестабильной стенокардии)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sz w:val="30"/>
          <w:szCs w:val="30"/>
        </w:rPr>
        <w:t>Нестабильная стенокардия - состояние, при котором возможность ра</w:t>
        <w:softHyphen/>
        <w:t>звития в ближайшем будущем инфаркта миокарда очень высока, именно поэтому нестабильную стенокардию можно считать предынфарктным со</w:t>
        <w:softHyphen/>
        <w:t>стоянием. Помните, что проявления нестабильной стенокардии могут каза</w:t>
        <w:softHyphen/>
        <w:t>ться Вам довольно безобидными до тех пор, пока не разовьётся собственно инфаркт миокарда! Будьте внимательны к изменениям самочувствия, особенно к таким, которые перечислены ниже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180" w:hanging="360"/>
        <w:jc w:val="both"/>
        <w:rPr/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Вы впервые заметили, что при незначительной физической нагрузке стали появляться приступы сжимающей боли или ощущения тяжести в груди (за грудиной); боль исчезла после того, как Вы прекратили нагрузку. Физическую нагрузку Вы стали переносить намного хуже.</w:t>
      </w:r>
    </w:p>
    <w:p>
      <w:pPr>
        <w:pStyle w:val="Normal"/>
        <w:shd w:fill="FFFFFF" w:val="clear"/>
        <w:autoSpaceDE w:val="false"/>
        <w:ind w:left="180" w:hanging="360"/>
        <w:jc w:val="both"/>
        <w:rPr/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У Вас ранее была выявлена обычная стабильная стенокардия, однако за последние дни приступы боли за грудиной стали возникать чаще и при меньшей физической нагрузке.</w:t>
      </w:r>
    </w:p>
    <w:p>
      <w:pPr>
        <w:pStyle w:val="Normal"/>
        <w:shd w:fill="FFFFFF" w:val="clear"/>
        <w:autoSpaceDE w:val="false"/>
        <w:ind w:left="18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■ </w:t>
      </w:r>
      <w:r>
        <w:rPr>
          <w:sz w:val="30"/>
          <w:szCs w:val="30"/>
        </w:rPr>
        <w:t>Вы впервые обнаружили, что приступ стенокардии появился у Вас без физической нагрузки, в том числе в ночное время, когда Вы лежите в постели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sz w:val="30"/>
          <w:szCs w:val="30"/>
        </w:rPr>
        <w:t xml:space="preserve">■  </w:t>
      </w:r>
      <w:r>
        <w:rPr>
          <w:sz w:val="30"/>
          <w:szCs w:val="30"/>
        </w:rPr>
        <w:t>Вы стали принимать больше нитроглицерина, эффект лекарств умень</w:t>
        <w:softHyphen/>
        <w:t>шился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left="-720" w:firstLine="540"/>
        <w:jc w:val="center"/>
        <w:rPr/>
      </w:pPr>
      <w:r>
        <w:rPr>
          <w:b/>
          <w:sz w:val="28"/>
          <w:szCs w:val="28"/>
        </w:rPr>
        <w:t>Все эти признаки очень тревожны –</w:t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лижайшие часы возможен </w:t>
      </w:r>
      <w:r>
        <w:rPr>
          <w:rFonts w:cs="Arial" w:ascii="Arial" w:hAnsi="Arial"/>
          <w:b/>
          <w:sz w:val="28"/>
          <w:szCs w:val="28"/>
        </w:rPr>
        <w:t>инфаркт миокарда!</w:t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необходима срочная госпитализация. В больнице</w:t>
      </w:r>
    </w:p>
    <w:p>
      <w:pPr>
        <w:pStyle w:val="Normal"/>
        <w:shd w:fill="FFFFFF" w:val="clear"/>
        <w:autoSpaceDE w:val="false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зу будет начато лечение, направленное на предотвращение инфаркта.</w:t>
      </w:r>
    </w:p>
    <w:p>
      <w:pPr>
        <w:pStyle w:val="Normal"/>
        <w:shd w:fill="FFFFFF" w:val="clear"/>
        <w:autoSpaceDE w:val="false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b/>
          <w:sz w:val="30"/>
          <w:szCs w:val="30"/>
        </w:rPr>
        <w:t>Если у Вас возникли симптомы стенокардии, а Вы находитесь на даче, в пути, далеко от города - примите нитроглицерин и разжуйте таблетку ацетилсалициловой кислоты (например, "Аспирина"), лягте в постель. Далее постарайтесь позвать кого-нибудь на помощь и вызвать «Скорую помощь».</w:t>
      </w:r>
    </w:p>
    <w:p>
      <w:pPr>
        <w:pStyle w:val="Normal"/>
        <w:shd w:fill="FFFFFF" w:val="clear"/>
        <w:autoSpaceDE w:val="false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Не пытайтесь идти пешком </w:t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до ближайшего населённого пункта или станции, особенно если при движении боль за грудиной возобновляется! </w:t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firstLine="540"/>
        <w:jc w:val="center"/>
        <w:rPr/>
      </w:pPr>
      <w:r>
        <w:rPr>
          <w:rFonts w:cs="Arial" w:ascii="Arial Black" w:hAnsi="Arial Black"/>
          <w:b/>
          <w:color w:val="800000"/>
          <w:sz w:val="32"/>
          <w:szCs w:val="32"/>
        </w:rPr>
        <w:t>Внимание!</w:t>
      </w:r>
      <w:r>
        <w:rPr>
          <w:rFonts w:cs="Arial" w:ascii="Arial" w:hAnsi="Arial"/>
          <w:b/>
          <w:color w:val="800000"/>
          <w:sz w:val="32"/>
          <w:szCs w:val="32"/>
        </w:rPr>
        <w:t xml:space="preserve"> Стенокардия не всегда проявляется болью!</w:t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увство тяжести или давящее ощущение за грудиной («положили ка</w:t>
        <w:softHyphen/>
        <w:t>мень», «трудно дышать»), которое проходит самостоятельно или через несколько минут после приёма нитроглицерина, - тоже признаки стенокардии.</w:t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540"/>
        <w:jc w:val="center"/>
        <w:rPr/>
      </w:pPr>
      <w:r>
        <w:rPr>
          <w:b/>
          <w:sz w:val="40"/>
          <w:szCs w:val="40"/>
        </w:rPr>
        <w:t>Берегите своё здоров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9:00Z</dcterms:created>
  <dc:creator>Operator</dc:creator>
  <dc:description/>
  <cp:keywords/>
  <dc:language>en-US</dc:language>
  <cp:lastModifiedBy>user</cp:lastModifiedBy>
  <dcterms:modified xsi:type="dcterms:W3CDTF">2013-11-19T23:58:00Z</dcterms:modified>
  <cp:revision>10</cp:revision>
  <dc:subject/>
  <dc:title>Комитет здравоохранения Читинской области</dc:title>
</cp:coreProperties>
</file>