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Управление Роспотребнадзора по Забайкальскому кра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870" cy="1670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изация против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рипп и острые респираторные вирусные инфекции (ОРВИ) приходится 90 % всей инфекционной заболе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пп – опасное и тяжелое инфекционное заболевание. Грипп опасен как сам по себе, но особо опасны осложнения гриппа – пневмонии, гаймориты, отиты, токсическое повреждение мозга, сердца. Но грипп коварен не только этим, он снижает защитные силы организма, тем самым способствует обострению различных хронических заболе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а инфекция для лиц с ослабленным иммунитетом, детей и пожилых людей, поэтому данной категории населения иммунизация показана в первую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51480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е же меры профилактики существуют против гриппа? Самым надежным и эффективным способом была и остается  вакцинация, специфическая профилактика гриппа. Именно после вакцинации формируется </w:t>
      </w:r>
      <w:r>
        <w:rPr>
          <w:sz w:val="28"/>
          <w:szCs w:val="28"/>
          <w:shd w:fill="FFFFFF" w:val="clear"/>
        </w:rPr>
        <w:t>специфический иммунитет к вирусам гриппа типа А и В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гласно Национальному календарю профилактических прививок обязательной иммунизации против гриппа подлежат: дети с 6 месяцев, учащиеся 1 - 11 классов; студенты ВУЗов и СУЗов, работники медицинских и образовательных организаций, транспорта, коммунальной сферы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</w:rPr>
        <w:t>Иммунизация населения против гриппа проводится в предэпидемический период (сентябрь-октяб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аключения специалистов в области иммунопрофилактики, прививки против гриппа население ставит неохотно, сомневаясь в их целесообраз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(ВОЗ) систематически проводит детальное изучение циркулирующих вирусов гриппа среди населения. По результатам наблюдений делаются прогнозы, даются рекомендации по составу противогриппозных вакцин. </w:t>
      </w:r>
      <w:r>
        <w:rPr>
          <w:color w:val="000000"/>
          <w:sz w:val="28"/>
          <w:szCs w:val="28"/>
          <w:shd w:fill="FFFFFF" w:val="clear"/>
        </w:rPr>
        <w:t>В соответствии с рекомендациями ВОЗ все гриппозные вакцины ежегодно обновляются, что обусловлено быстрой антигенной изменчивостью вирусов грипп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временные вакцины совершенно безопасны, они проходят многоуровневый контроль качества и имеют высокую степень очистки. 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азвития у привитого нежелательных реакций на введение вакцины минимален. 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В настоящее время в Забайкальском крае применяются противогриппозные вакцины, закупаемые за счет средств федерального бюджета. Это вакцины «Гриппол Плюс» (усовершенствованный аналог вакцины «Гриппол», первая российская вакцина, не содержаща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ерванта</w:t>
        </w:r>
      </w:hyperlink>
      <w:r>
        <w:rPr>
          <w:sz w:val="28"/>
          <w:szCs w:val="28"/>
        </w:rPr>
        <w:t xml:space="preserve">) – для иммунизации детского населения и «Совигрипп» – для иммунизации взрослого населения.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 привитого против гриппа защитные антитела появляются через 8-12 дней после вакцинации, иммунитет сохраняется до 12 месяцев,</w:t>
      </w:r>
      <w:r>
        <w:rPr>
          <w:color w:val="000000"/>
          <w:sz w:val="28"/>
          <w:szCs w:val="28"/>
          <w:shd w:fill="FFFFFF" w:val="clear"/>
        </w:rPr>
        <w:t xml:space="preserve"> в т.ч. и у пожилых лиц.</w:t>
      </w:r>
      <w:r>
        <w:rPr>
          <w:sz w:val="28"/>
          <w:szCs w:val="28"/>
        </w:rPr>
        <w:t xml:space="preserve"> Защитные титры антител к вирусам гриппа после вакцинации лиц разного возраста определяются у 75-92 % вакцинированных. Кроме того, в состав вакцины «Гриппол Плюс» включен иммуномодулятор полиоксидоний, который позволяет повысить иммунологическую память, существенно снизить прививочную дозу антигенов, повысить устойчивость организма к другим инфекциям за счет коррекции иммунного статуса.</w:t>
      </w:r>
      <w:r>
        <w:rPr>
          <w:rStyle w:val="Appleconvertedspace"/>
          <w:rFonts w:cs="Arial" w:ascii="Arial" w:hAnsi="Arial"/>
          <w:color w:val="464646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Вакцины группы Гриппол превосходят все имеющиеся гриппозные вакцины по профилю безопасности.</w:t>
      </w:r>
      <w:r>
        <w:rPr>
          <w:color w:val="000000"/>
          <w:sz w:val="28"/>
          <w:szCs w:val="28"/>
        </w:rPr>
        <w:t xml:space="preserve">  Вакцина </w:t>
      </w:r>
      <w:r>
        <w:rPr>
          <w:color w:val="222222"/>
          <w:sz w:val="28"/>
          <w:szCs w:val="28"/>
          <w:shd w:fill="FFFFFF" w:val="clear"/>
        </w:rPr>
        <w:t>«Совигрипп» содержит в себе адъювант Совидон, который действует как иммуномодулятор, обладает антиоксидантными свойствами и меньшей реактогенность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  <w:shd w:fill="FFFFFF" w:val="clear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Часто слышишь такие высказывания: «Я привился и сразу заболел. Не буду больше прививаться!». Это заблуждение. Необходимо помнить о том, что в состав вакцины включены </w:t>
      </w:r>
      <w:r>
        <w:rPr>
          <w:sz w:val="28"/>
          <w:szCs w:val="28"/>
          <w:shd w:fill="FFFFFF" w:val="clear"/>
        </w:rPr>
        <w:t>антигены трех штаммов вируса грипп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/2009,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.е. иммунизация проводится конкретно против гриппа. Скорее всего, у привитого развился не грипп, а другое, схожее с ним по клинике респираторное заболевание. </w:t>
      </w:r>
      <w:r>
        <w:rPr>
          <w:sz w:val="28"/>
          <w:szCs w:val="28"/>
          <w:shd w:fill="FFFFFF" w:val="clear"/>
        </w:rPr>
        <w:t xml:space="preserve"> Нередко словом «грипп» в обиходе также называют любое острое респираторн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болевани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ВИ</w:t>
        </w:r>
      </w:hyperlink>
      <w:r>
        <w:rPr>
          <w:sz w:val="28"/>
          <w:szCs w:val="28"/>
          <w:shd w:fill="FFFFFF" w:val="clear"/>
        </w:rPr>
        <w:t>), что ошибочно, так как кроме гриппа на сегодняшний день описано еще более 200 видов других респираторных виру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деновирус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новирусы</w:t>
        </w:r>
      </w:hyperlink>
      <w:r>
        <w:rPr>
          <w:sz w:val="28"/>
          <w:szCs w:val="28"/>
          <w:shd w:fill="FFFFFF" w:val="clear"/>
        </w:rPr>
        <w:t xml:space="preserve">, респираторно-синцитиальные вирусы и др.), вызывающих гриппоподобные заболевания у человека. Кроме того, в </w:t>
      </w:r>
      <w:r>
        <w:rPr>
          <w:sz w:val="28"/>
          <w:szCs w:val="28"/>
        </w:rPr>
        <w:t>предэпидемический период, когда проводится иммунизация населения против гриппа, в циркуляции еще отсутствуют вирусы гриппа, циркулируют только вирусы ОРВ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обратиться к родителям, которые отказываются прививать своих детей против гриппа. Прежде чем написать письменный отказ от прививки подумайте, что вы подвергаете своего ребенка, членов своей семьи, окружающих детей в классе или детском саду повышенному риску заболевания. 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Verdana" w:hAnsi="Verdana" w:cs="Verdana"/>
          <w:color w:val="777777"/>
          <w:sz w:val="28"/>
          <w:szCs w:val="28"/>
        </w:rPr>
      </w:pPr>
      <w:r>
        <w:rPr>
          <w:sz w:val="28"/>
          <w:szCs w:val="28"/>
        </w:rPr>
        <w:t xml:space="preserve">И еще необходимо знать о том, что прививка не исключает заболевание, а облегчает тяжесть течения заболевания, предотвращает развитие осложнений, и как следствие развитие летальных исх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ременных эпидемиологических условиях недопустимо пренебрегать возможностью специфической иммунопрофилактики грипп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ab/>
        <w:t xml:space="preserve">Противопоказанием к введению вакцины являются </w:t>
      </w:r>
      <w:r>
        <w:rPr>
          <w:color w:val="000000"/>
          <w:sz w:val="28"/>
          <w:szCs w:val="28"/>
        </w:rPr>
        <w:t>аллергические реакции на куриный белок; аллергические реакции на ранее вводимые гриппозные вакцины; острые лихорадочные состояния или обострение хронического заболевания (вакцинацию проводят после выздоровления или в период ремиссии); нетяжелые ОРВИ, острые кишечные заболевания (вакцинацию проводят после нормализации температур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носительным противопоказанием можно считать период первого триместра беременности. Вакцинация инактивированными вакцинами во втором и третьем триместрах беременности безоп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выше, актуальность проблемы распространенности, тяжести течения заболевания гриппом и его последствий, сделайте правильный выбор, не отказывайтесь от привив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58110" cy="190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0;&#1086;&#1085;&#1089;&#1077;&#1088;&#1074;&#1072;&#1085;&#1090;" TargetMode="External"/><Relationship Id="rId6" Type="http://schemas.openxmlformats.org/officeDocument/2006/relationships/hyperlink" Target="http://ru.wikipedia.org/wiki/&#1047;&#1072;&#1073;&#1086;&#1083;&#1077;&#1074;&#1072;&#1085;&#1080;&#1077;" TargetMode="External"/><Relationship Id="rId7" Type="http://schemas.openxmlformats.org/officeDocument/2006/relationships/hyperlink" Target="http://ru.wikipedia.org/wiki/&#1054;&#1056;&#1042;&#1048;" TargetMode="External"/><Relationship Id="rId8" Type="http://schemas.openxmlformats.org/officeDocument/2006/relationships/hyperlink" Target="http://ru.wikipedia.org/wiki/&#1040;&#1076;&#1077;&#1085;&#1086;&#1074;&#1080;&#1088;&#1091;&#1089;" TargetMode="External"/><Relationship Id="rId9" Type="http://schemas.openxmlformats.org/officeDocument/2006/relationships/hyperlink" Target="http://ru.wikipedia.org/wiki/&#1056;&#1080;&#1085;&#1086;&#1074;&#1080;&#1088;&#1091;&#1089;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03:00Z</dcterms:created>
  <dc:creator>Дорожкова-А-А</dc:creator>
  <dc:description/>
  <cp:keywords/>
  <dc:language>en-US</dc:language>
  <cp:lastModifiedBy>Анна Дорожкова</cp:lastModifiedBy>
  <dcterms:modified xsi:type="dcterms:W3CDTF">2017-04-14T00:05:00Z</dcterms:modified>
  <cp:revision>18</cp:revision>
  <dc:subject/>
  <dc:title>Грипп</dc:title>
</cp:coreProperties>
</file>