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sz w:val="24"/>
        </w:rPr>
        <w:t>Краевой центр медицинской профилакт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06045</wp:posOffset>
                </wp:positionV>
                <wp:extent cx="6672580" cy="1532890"/>
                <wp:effectExtent l="5715" t="5080" r="26670" b="431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532880"/>
                          <a:chOff x="0" y="0"/>
                          <a:chExt cx="667260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5360" cy="78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сторожно -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1800"/>
                            <a:ext cx="6131520" cy="6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ипогликемия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35pt;width:525.4pt;height:120.75pt" coordorigin="-141,167" coordsize="10508,241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left:-141;top:167;width:9708;height:1235;mso-wrap-style:none;v-text-anchor:middle" type="_x0000_t136">
                  <v:path textpathok="t"/>
                  <v:textpath on="t" fitshape="t" string="Осторожно - " style="font-family:&quot;Arial&quot;;font-size:12pt"/>
                  <v:fill o:detectmouseclick="t" type="solid" color2="#6633ff"/>
                  <v:stroke color="black" weight="9360" dashstyle="longdash" joinstyle="miter" endcap="flat"/>
                  <v:shadow on="t" obscured="f" color="#4d4d4d"/>
                  <w10:wrap type="topAndBottom"/>
                </v:shape>
                <v:shape id="shape_0" fillcolor="#99cc00" stroked="t" o:allowincell="f" style="position:absolute;left:711;top:1587;width:9655;height:993;mso-wrap-style:none;v-text-anchor:middle" type="_x0000_t136">
                  <v:path textpathok="t"/>
                  <v:textpath on="t" fitshape="t" string="гипогликемия!" style="font-family:&quot;Arial&quot;;font-size:12pt"/>
                  <v:fill o:detectmouseclick="t" type="solid" color2="#6633ff"/>
                  <v:stroke color="black" weight="9360" dashstyle="longdash" joinstyle="miter" endcap="flat"/>
                  <v:shadow on="t" obscured="f" color="#4d4d4d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106.55pt;margin-top:0.4pt;width:283.95pt;height:35.45pt;mso-wrap-style:none;v-text-anchor:middle" type="_x0000_t136">
            <v:path textpathok="t"/>
            <v:textpath on="t" fitshape="t" string="для больных сахарным диабетом" style="font-family:&quot;Times New Roman&quot;;font-size:18pt"/>
            <v:imagedata r:id="rId2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Гипогликемия – </w:t>
      </w:r>
      <w:r>
        <w:rPr>
          <w:rFonts w:cs="Arial" w:ascii="Arial" w:hAnsi="Arial"/>
          <w:color w:val="000000"/>
        </w:rPr>
        <w:t>снижение сахара в крови ниже так называемого нормального уровня. Если содержание сахара в крови приближается к значению 4 ммоль/л, весьма вероятно, что в скором времени у пациента разовьется эпизод гипогликемии</w:t>
      </w:r>
    </w:p>
    <w:p>
      <w:pPr>
        <w:pStyle w:val="TextBodyIndent"/>
        <w:rPr/>
      </w:pPr>
      <w:r>
        <w:rPr>
          <w:sz w:val="32"/>
        </w:rPr>
        <w:t>Важное условие своевременной диагностики гипогликемии – наличие типичных симптомов, которые и сигнализируют человеку о том, что у него развивается это неприятное и опасное состояние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61925</wp:posOffset>
                </wp:positionV>
                <wp:extent cx="4238625" cy="347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пичные симптомы легкой гипогликем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6.55pt;margin-top:12.75pt;width:333.7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пичные симптомы легкой гипогликемии</w:t>
                      </w:r>
                    </w:p>
                  </w:txbxContent>
                </v:textbox>
                <v:path textpathok="t"/>
                <v:textpath on="t" fitshape="t" string="Типичные симптомы легкой гипогликемии" style="font-family:&quot;Arial Black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firstLine="851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firstLine="851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32"/>
              </w:rPr>
              <w:t>дрожь (врачи называют этот симптом тремо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32"/>
              </w:rPr>
              <w:t>потливость, особенно в области головы («пот со лба»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32"/>
              </w:rPr>
              <w:t>усиленное сердцеби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ледность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незапное изменение настро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ощущение «ползания мурашек» по тел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раздражитель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чувство голо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устал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слаб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оловная боль, головокруж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нечеткость зр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«ватные» ноги</w:t>
            </w:r>
          </w:p>
        </w:tc>
      </w:tr>
    </w:tbl>
    <w:p>
      <w:pPr>
        <w:pStyle w:val="Normal"/>
        <w:ind w:firstLine="85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Indent"/>
        <w:rPr/>
      </w:pPr>
      <w:r>
        <w:rPr>
          <w:sz w:val="32"/>
        </w:rPr>
        <w:t>Если уровень сахара в крови не повышается, наступает «голодание» головного мозга, что сопровождается более тяжелыми и опасными проявлениями. При критическом снижении содержания глюкозы в крови менее 1,7 ммоль/л может развиться гипогликемическая кома с необратимыми изменениями головного мозга. Это состояние крайне опасно и требует экстренного лечения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-179705</wp:posOffset>
                </wp:positionV>
                <wp:extent cx="4238625" cy="347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ипичные симптомы тяжелой гипогликем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2.35pt;margin-top:-14.15pt;width:333.7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ипичные симптомы тяжелой гипогликемии</w:t>
                      </w:r>
                    </w:p>
                  </w:txbxContent>
                </v:textbox>
                <v:path textpathok="t"/>
                <v:textpath on="t" fitshape="t" string="Типичные симптомы тяжелой гипогликемии" style="font-family:&quot;Arial Black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78105</wp:posOffset>
            </wp:positionV>
            <wp:extent cx="1699260" cy="20275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затруднение концентрации вним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rPr>
          <w:sz w:val="32"/>
        </w:rPr>
        <w:t>нарушение реч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rPr>
          <w:sz w:val="32"/>
        </w:rPr>
        <w:t>плохая координация движен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rPr>
          <w:sz w:val="32"/>
        </w:rPr>
        <w:t>нарушения зрения (мелькание перед глазами, двоение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32"/>
        </w:rPr>
        <w:t>агрессивность или эксцентричное поведени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rPr>
          <w:sz w:val="32"/>
        </w:rPr>
        <w:t>помутнение созн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rPr>
          <w:sz w:val="32"/>
        </w:rPr>
        <w:t>потеря созна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32"/>
        </w:rPr>
      </w:pPr>
      <w:r>
        <w:rPr>
          <w:sz w:val="32"/>
        </w:rPr>
        <w:t>судорог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/>
      </w:pPr>
      <w:r>
        <w:rPr>
          <w:sz w:val="32"/>
        </w:rPr>
        <w:t>сосудистые катастрофы (кровоизлияние в головной мозг)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1401445</wp:posOffset>
                </wp:positionV>
                <wp:extent cx="4598670" cy="69532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695160"/>
                          <a:chOff x="0" y="0"/>
                          <a:chExt cx="459864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98640" cy="33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Что делать, если Вы почувствова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50720"/>
                            <a:ext cx="3336120" cy="2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имптомы гипогликемии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0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10.35pt;width:362.1pt;height:54.75pt" coordorigin="1421,2207" coordsize="7242,1095">
                <v:shape id="shape_0" fillcolor="black" stroked="f" o:allowincell="f" style="position:absolute;left:1421;top:2207;width:7241;height:526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Что делать, если Вы почувствовали</w:t>
                        </w:r>
                      </w:p>
                    </w:txbxContent>
                  </v:textbox>
                  <v:path textpathok="t"/>
                  <v:textpath on="t" fitshape="t" string="Что делать, если Вы почувствовали" style="font-family:&quot;Arial Black&quot;;font-size:18pt"/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black" stroked="f" o:allowincell="f" style="position:absolute;left:2699;top:2917;width:5253;height:38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симптомы гипогликемии?</w:t>
                        </w:r>
                      </w:p>
                    </w:txbxContent>
                  </v:textbox>
                  <v:path textpathok="t"/>
                  <v:textpath on="t" fitshape="t" string="симптомы гипогликемии?" style="font-family:&quot;Arial Black&quot;;font-size:18pt"/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i/>
          <w:sz w:val="36"/>
          <w:szCs w:val="36"/>
        </w:rPr>
        <w:t>Следует помнить, что симптомы гипогликемии очень индивидуальны. Даже у одного и того же человека в разных ситуациях симптомы могут</w:t>
      </w:r>
      <w:r>
        <w:rPr>
          <w:rFonts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Courier New" w:ascii="Courier New" w:hAnsi="Courier New"/>
          <w:b/>
          <w:i/>
          <w:sz w:val="36"/>
          <w:szCs w:val="36"/>
        </w:rPr>
        <w:t>быть различными и возникать в разной последовательности.</w:t>
      </w:r>
    </w:p>
    <w:p>
      <w:pPr>
        <w:pStyle w:val="TextBodyIndent"/>
        <w:jc w:val="center"/>
        <w:rPr>
          <w:rFonts w:ascii="Arial Black" w:hAnsi="Arial Black" w:cs="Arial Black"/>
          <w:b/>
          <w:b/>
          <w:i/>
          <w:i/>
          <w:sz w:val="32"/>
          <w:szCs w:val="36"/>
        </w:rPr>
      </w:pPr>
      <w:r>
        <w:rPr>
          <w:rFonts w:cs="Arial Black" w:ascii="Arial Black" w:hAnsi="Arial Black"/>
          <w:b/>
          <w:i/>
          <w:sz w:val="32"/>
          <w:szCs w:val="36"/>
        </w:rPr>
      </w:r>
    </w:p>
    <w:p>
      <w:pPr>
        <w:pStyle w:val="TextBodyIndent"/>
        <w:rPr/>
      </w:pPr>
      <w:r>
        <w:rPr>
          <w:sz w:val="32"/>
        </w:rPr>
        <w:t>Немедленно съешьте пищу, содержащую простые углеводы!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rPr>
          <w:sz w:val="32"/>
        </w:rPr>
      </w:pPr>
      <w:r>
        <w:rPr>
          <w:sz w:val="32"/>
        </w:rPr>
        <w:t>3-4 кусочка саха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rPr>
          <w:sz w:val="32"/>
        </w:rPr>
      </w:pPr>
      <w:r>
        <w:rPr>
          <w:sz w:val="32"/>
        </w:rPr>
        <w:t>2 конфеты-карамел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rPr>
          <w:sz w:val="32"/>
        </w:rPr>
      </w:pPr>
      <w:r>
        <w:rPr>
          <w:sz w:val="32"/>
        </w:rPr>
        <w:t>3-4 таблетки глюкозы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spacing w:lineRule="auto" w:line="360"/>
        <w:ind w:left="1211" w:hanging="360"/>
        <w:rPr>
          <w:sz w:val="32"/>
        </w:rPr>
      </w:pPr>
      <w:r>
        <w:rPr>
          <w:sz w:val="32"/>
        </w:rPr>
        <w:t>полстакана фруктового сока или газированного напитка (не на сахарозаменителях!).</w:t>
      </w:r>
    </w:p>
    <w:p>
      <w:pPr>
        <w:pStyle w:val="TextBodyIndent"/>
        <w:spacing w:lineRule="auto" w:line="360"/>
        <w:rPr/>
      </w:pPr>
      <w:r>
        <w:rPr>
          <w:sz w:val="32"/>
        </w:rPr>
        <w:t>Через 10-15 минут, если вы не почувствовали себя лучше, примите любой из перечисленных продуктов еще раз. Если и после этого состояние не улучшается, обратитесь за медицинской помощью.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i w:val="false"/>
        <w:b w:val="false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i w:val="false"/>
        <w:b w:val="false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i w:val="false"/>
        <w:b w:val="false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 Black" w:hAnsi="Arial Black" w:cs="Arial Black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Webdings" w:hAnsi="Webdings" w:cs="Webdings"/>
      <w:b w:val="false"/>
      <w:i w:val="false"/>
    </w:rPr>
  </w:style>
  <w:style w:type="character" w:styleId="WW8Num2z0">
    <w:name w:val="WW8Num2z0"/>
    <w:qFormat/>
    <w:rPr>
      <w:rFonts w:ascii="Webdings" w:hAnsi="Webdings" w:cs="Webdings"/>
      <w:b w:val="false"/>
      <w:i w:val="false"/>
    </w:rPr>
  </w:style>
  <w:style w:type="character" w:styleId="WW8Num3z0">
    <w:name w:val="WW8Num3z0"/>
    <w:qFormat/>
    <w:rPr>
      <w:rFonts w:ascii="Webdings" w:hAnsi="Webdings" w:cs="Webdings"/>
      <w:b w:val="false"/>
      <w:i w:val="false"/>
    </w:rPr>
  </w:style>
  <w:style w:type="character" w:styleId="WW8Num4z0">
    <w:name w:val="WW8Num4z0"/>
    <w:qFormat/>
    <w:rPr>
      <w:rFonts w:ascii="Webdings" w:hAnsi="Webdings" w:cs="Webdings"/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46:00Z</dcterms:created>
  <dc:creator>UserOrg</dc:creator>
  <dc:description/>
  <dc:language>en-US</dc:language>
  <cp:lastModifiedBy>Operator</cp:lastModifiedBy>
  <cp:lastPrinted>2005-04-26T13:29:00Z</cp:lastPrinted>
  <dcterms:modified xsi:type="dcterms:W3CDTF">2010-01-19T04:43:00Z</dcterms:modified>
  <cp:revision>7</cp:revision>
  <dc:subject/>
  <dc:title/>
</cp:coreProperties>
</file>