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>
          <w:sz w:val="20"/>
          <w:szCs w:val="20"/>
        </w:rPr>
        <w:t>Краевой центр медицинской профил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95pt;width:300.2pt;height:43.85pt;mso-wrap-style:none;v-text-anchor:middle;mso-position-vertical:top" type="_x0000_t136">
            <v:path textpathok="t"/>
            <v:textpath on="t" fitshape="t" string="Гипертонический криз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sz w:val="36"/>
          <w:szCs w:val="36"/>
        </w:rPr>
        <w:t xml:space="preserve">Гипертонический криз </w:t>
      </w:r>
      <w:r>
        <w:rPr>
          <w:sz w:val="32"/>
          <w:szCs w:val="32"/>
        </w:rPr>
        <w:t xml:space="preserve">– </w:t>
      </w:r>
      <w:r>
        <w:rPr>
          <w:sz w:val="30"/>
          <w:szCs w:val="30"/>
        </w:rPr>
        <w:t>вариант обострения артериальной гипертонии, сопровождающийся резким подъемом артериального  давления  (в среднем до 180/100–220/120мм рт.ст, в зависимости от индивидуальной переносимости), ухудшением самочувствия и часто приводящий к осложнения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ертонический криз может быть вызв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адекватно подобранной гипотензивной терапи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firstLine="3"/>
        <w:jc w:val="both"/>
        <w:rPr/>
      </w:pPr>
      <w:r>
        <w:rPr>
          <w:sz w:val="30"/>
          <w:szCs w:val="30"/>
        </w:rPr>
        <w:t>Нерегулярным приемом назначенных врачом лекарственных препара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1125</wp:posOffset>
            </wp:positionV>
            <wp:extent cx="2542540" cy="1706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Эмоциональным стресс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Физическими перегрузк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Метеочувствительность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Интенсивным курение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Злоупотреблением алкогол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ерееданием и др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30"/>
          <w:szCs w:val="30"/>
        </w:rPr>
        <w:t>Гипертонический криз всегда требует безотлагательного лечения!</w:t>
      </w:r>
    </w:p>
    <w:p>
      <w:pPr>
        <w:pStyle w:val="Normal"/>
        <w:ind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рочно обратитесь к врачу для оказания неотложной помощи, выяснения причин гипертонического криза и коррекции лечения!</w:t>
      </w:r>
    </w:p>
    <w:p>
      <w:pPr>
        <w:pStyle w:val="Normal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к помочь себе при гипертоническом кризе?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Если Вы почувствовали резкую сильную головную боль, серцебиение, тошноту, началась рвота, появились зрительные расстройства, судороги и др., то </w:t>
      </w:r>
      <w:r>
        <w:rPr>
          <w:b/>
          <w:sz w:val="30"/>
          <w:szCs w:val="30"/>
        </w:rPr>
        <w:t>необходимо: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Измерить артериальное давление (при гипертоническом кризе оно повышается в среднем до 180/100 – 220/120 мм рт ст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нять лекарственный препарат быстрого действия (таблетка под язык):  (Капотен 25-50 мг, Нифедипин - разжевать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 появлении загрудинных болей (проявление стенокардии) – 1 т нитроглицерина под язык или нитроспрей 1 доза (повторить через 10-15 минут при необходимости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е принимайте неэффективные средства – таблетки папазола, дибазола. Этим Вы усугубляете состояни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ли Артериальное давление в течение 15-30 мин не начало снижаться после приема лекарств и самочувствие не улучшилось, то необходимо вызвать врача  «скорой помощи»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ледует знать, что нельзя резко снижать АД, особенно в пожилом возрасте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альнейшие действия определит врач «скорой помощи»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обходимо строго соблюдать определенные правила измерения АД, чтобы избежать ошибок измерения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 xml:space="preserve">Чита, 2013г.                 </w:t>
      </w:r>
    </w:p>
    <w:sectPr>
      <w:type w:val="nextPage"/>
      <w:pgSz w:w="11906" w:h="16838"/>
      <w:pgMar w:left="54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51"/>
        </w:tabs>
        <w:ind w:left="16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06:00Z</dcterms:created>
  <dc:creator>ОЦМБ</dc:creator>
  <dc:description/>
  <cp:keywords/>
  <dc:language>en-US</dc:language>
  <cp:lastModifiedBy>user</cp:lastModifiedBy>
  <cp:lastPrinted>2009-09-15T11:34:00Z</cp:lastPrinted>
  <dcterms:modified xsi:type="dcterms:W3CDTF">2013-11-19T23:51:00Z</dcterms:modified>
  <cp:revision>15</cp:revision>
  <dc:subject/>
  <dc:title>ГИПЕРТОНИЧЕСКИЙ КРИЗ</dc:title>
</cp:coreProperties>
</file>