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                                                                                                                 </w:t>
      </w:r>
    </w:p>
    <w:tbl>
      <w:tblPr>
        <w:tblW w:w="10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3"/>
      </w:tblGrid>
      <w:tr>
        <w:trPr>
          <w:trHeight w:val="390" w:hRule="atLeast"/>
        </w:trPr>
        <w:tc>
          <w:tcPr>
            <w:tcW w:w="105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Формулярный  перечень</w:t>
            </w:r>
          </w:p>
        </w:tc>
      </w:tr>
      <w:tr>
        <w:trPr>
          <w:trHeight w:val="390" w:hRule="atLeast"/>
        </w:trPr>
        <w:tc>
          <w:tcPr>
            <w:tcW w:w="1052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екарственных препаратов ГУЗ «Городского родильного дома»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43"/>
        <w:gridCol w:w="1895"/>
        <w:gridCol w:w="3854"/>
        <w:gridCol w:w="1905"/>
        <w:gridCol w:w="425"/>
        <w:gridCol w:w="47"/>
        <w:gridCol w:w="2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АТ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Х классификац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карственные препарат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карственная форм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ения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пищеварительный тракт и обмен веществ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3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аверин и его производны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тавери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вор для внутривенного 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мышечного введения; раствор для инъекций; таблет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Б1, ОПБ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3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калоиды белладонны, третичные амин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ропи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ли глазные; раствор для инъекц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 1 и 2 взрослая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3F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муляторы моторики желудочно-кишечного трак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клопрамид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вор для внутривенного 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утримышечного введения; раствор для инъекций;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Б1, ОПБ2, ПИТ 1 и 2 взрослая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05 препараты для лечения заболеваний печени и желчевыводящих путей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5A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араты желчных кисло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содезоксихолевая кислот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спензия для приема внутрь; таблетки, покрытые пленочной оболочко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Б1, ОПБ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5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араты для лечения заболеваний печен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ицирризиновая кислота + фосфолипид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сулы; лиофилизат для приготов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вора для внутривенного вве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Б1,ОПБ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07 противодиарейные, кишечные противовоспалительные и противомикробные препараты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7F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регулирующие равновесие кишечной микрофлор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Лактобациллы ацидофильные,Бифидобактерии юные, Энтерококки фециум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ТН, ДО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11 витамины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1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корбиновая кислот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корбиновая кислот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твор для внутривенного введения; раствор для внутривенного и внутримышечного введения;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Б1, ОПБ2, ПИТ 1 и 2 взрослая, ПР, ГО№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12 A препараты кальция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2A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араты кальц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ция глюкона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твор для инъекций;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ТН, ДО, ПИТ 1 и 2 взрослая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ция хлорид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;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ТН, ДО, ПИТ 1 и 2 взрослая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 кровь и система кроветворения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1AB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гепари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парин натр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подкожного введения; раствор для инъекц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 1 и 2 взрослая, ГО№1, ГО№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оксапарин натр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одкожного вве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 1 и 2 взрослая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ропарин кальци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одкожного вве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 1 и 2 взрослая, ГО№1, ГО№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1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агреган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иридамо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                                                                         раствор для инъекц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Б1, ОПБ2, ПИТ 1взрослая, ПР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 02 гемостатические средства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2A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инокисло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ексамовая кислот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 раствор для инъекц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 1 и 2 взрослая, ГО№1, ГО№2, ГО№3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2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гибиторы протеиназ плазм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отини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инфуз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 1 и 2 взрослая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2B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амин К и другие гемостат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адиона натрия бисульфи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твор для внутримышечного введения;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ТН, ДО, ПИТ 1 и 2 взрослая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2B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ры свертывания кров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птаког альфа (активированный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офилизат для приготовления раствора для внутривенного введения                                  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 1 и 2 взрослая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2B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ры свертывания кров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ры свертывания крови II, VII, IX и X в комбинации + (дротрекогин альфа активированный (протеин С человеческий 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венного вве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 1 и 2 взрослая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2B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системные гемостат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мзила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утримышечного введения; раствор для инъекций;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 1 и 2 взрослая, ГО№1, ГО№2, ГО№3, Р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02</w:t>
            </w:r>
            <w:r>
              <w:rPr>
                <w:b/>
                <w:sz w:val="16"/>
                <w:szCs w:val="16"/>
              </w:rPr>
              <w:t>B 03 антианемические препараты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3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араты железа в комбинации с поливитаминам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а сульфат + Аскорбиновая кислот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Б1, ОПБ2, ПИТ 1 и 2 взрослая, ГО№1, ГО№2, ГО№3, ПР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3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ентеральные препараты трехвалентного желез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а [III] гидроксида сахарозный комплек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вве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3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иевая кислота и ее производны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иевая кислот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блетки;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Б1, ОПБ2, ГО№1, ГО№2, ГО№3,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03X другие антианемические препараты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3X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антианемические препара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поэтин</w:t>
            </w:r>
            <w:r>
              <w:rPr>
                <w:color w:val="000000"/>
                <w:sz w:val="16"/>
                <w:szCs w:val="16"/>
              </w:rPr>
              <w:t xml:space="preserve"> альф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венного и подкожного введения; раствор для внутривенного 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кожного вве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 1 и 2 взрослая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</w:tc>
      </w:tr>
      <w:tr>
        <w:trPr/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 05 кровезаменители и перфузионные растворы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5A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везаменители и препараты плазмы кров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бумин человек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введ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фуз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 1 и 2 взрослая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ксиэтилкрахма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фуз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 1 и 2 взрослая, ОПБ1, ОПБ2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ота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ати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фуз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фузий (в растворе натрия хлорида 0,9%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 1 и 2 взрослая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фтора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Applestylespan"/>
                <w:sz w:val="16"/>
                <w:szCs w:val="16"/>
                <w:shd w:fill="FFFFFF" w:val="clear"/>
              </w:rPr>
              <w:t>эмульсия для инфуз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 1 и 2 взрослая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</w:tc>
      </w:tr>
      <w:tr>
        <w:trPr/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 05 B растворы для внутривенного введения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5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ы для парентерального пит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овые эмульсии для парентерального пита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ульсия для инфуз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 1 и 2 взрослая, ОРИТН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глюмина натрия сукцина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фуз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ТН, ДО, ПИТ 1 и 2 взрослая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рофунди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фуз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5C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рригационные раствор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строз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введ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фуз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ТН, ДО, ПИТ 1 и 2 взрослая, ОПБ1, ОПБ2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05X добавки к растворам для внутривенного введения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5X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ы электроли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я хлорид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введения; раствор для внутривенного введения и приема внут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 1 и 2 взрослая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я сульфа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мышечного вве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Б1, ОПБ2, 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рия хлорид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твор для инфузий; раствор для инъекций;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тделения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01 препараты для лечения заболеваний сердца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1A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икозиды наперстян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гокси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введ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блетки;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ТН,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1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аритмические препараты, класс I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докаи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внутримышечного введения; раствор для инъекций; спрей для местного и наружного применения; спрей для местного примен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зированный;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 1 и 2 взрослая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докаин+прилокаи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ТН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1C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нергические и дофаминергические сред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утами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                                                       раствора для инфузий; раствор для инфуз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ТН, ПИТ 1 и 2 взрослая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ами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т для приготовления раствора для инфузий; раствор для внутривен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я; раствор для инъекц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 1 и 2 взрослая, ОРИТН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нилэфри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 1 и 2 взрослая, ОРИТН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пинефри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 1 и 2 взрослая, ОРИТН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1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ческие нитра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роглицери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подъязычны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1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агландин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простади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т для приготовления раствора для инфузий; лиофилизат для приготовления раствора для инфуз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ТН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1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препараты для лечения заболеваний сердц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сфокреати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ированный порошок для инфуз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02 антигипертензивные средства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адренергические средства центрального действ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Метилдоп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 1 взрослая, ОПБ1, ОПБ2,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2B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глиоблокатор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заметония бромид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введ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 1 и 2 взросл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2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фа-адреноблокатор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пиди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введ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 пролонгированного действ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03 диуретики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3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ьфонами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росемид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внутримышечного введения; раствор для инъекций; таблет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 1 и 2 взросл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04 периферические вазодилататоры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4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ные пури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токсифилли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центрат для приготовления раствора для внутривенного и внутриартериального введения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 1 взрослая, ОПБ1, ОПБ2, ОРИТ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07 бета-адреноблокаторы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7AB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ктивные бета-адреноблокатор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проло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блетки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 1 взрослая, ОПБ1, ОПБ2,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иволо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Б1, ОПБ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08 блокаторы кальциевых каналов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8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ные дигидропириди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федипи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блетки; таблетки, покрытые оболочкой;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 1 взрослая, ОПБ1, ОПБ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8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ные дигидропириди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лодипи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; таблетки, покрытые пленочной оболочко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Б1, ОПБ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8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ные фенилалкилами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апами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 1 взрослая, ОПБ1, ОПБ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 дерматологические препараты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6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биотики в комбинации с противомикробными средствам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оксометилтетрагидро-пиримидин + сульфадиметоксин + тримекаин + хлорамфенико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ь для наружного примен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, ОРИТН, ПИТ 1 и 2 взрослая, ГО№1, ГО№2, ГО№3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 08 антисептики и дезинфицирующие средства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8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гуниды и амидин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оргексиди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местного и  наружного применения; суппозитории вагинальны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, ОРИТН, ПИТ 1 и 2 взрослая, ГО№1, ГО№2, ГО№3,ДО,ОПБ 1 ОПБ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08A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ное нитрофурана, для наружного и местного приме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трофура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местного приме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, ПИТ 1 и 2 взрослая, ГО№1, ГО№2, ГО№3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8AX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антисептики и дезинфицирующие сред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ода пероксид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наружного применения; раствор для местного и  наружного приме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, ОРИТН, ПИТ 1 и 2 взрослая, ГО№1, ГО№2, ГО№3,Д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я пермангана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местного и наружного применения; порошок для приготовления раствора для наружного   приме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но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наружного применения; раствор для наружного применения (спиртовой); раствор для наружного применения и приготовления лекарственных фор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, ОРИТН, ПИТ 1 и 2 взрослая, ГО№1, ГО№2, ГО№3,ДО,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ллиантовый зелёны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наружного применения (спиртовой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, ОРИТН, ПИТ 1 и 2 взрослая, ГО№1, ГО№2, ГО№3,ДО,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Andale Sans UI;Times New Roman"/>
                <w:b w:val="false"/>
                <w:sz w:val="16"/>
                <w:szCs w:val="16"/>
              </w:rPr>
              <w:t>Гидроксиметилхиноксалиндиоксид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полостного и наружного приме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, ГО№2,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Andale Sans UI;Times New Roman"/>
                <w:b w:val="false"/>
                <w:sz w:val="16"/>
                <w:szCs w:val="16"/>
              </w:rPr>
              <w:t>Вазели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з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Andale Sans UI;Times New Roman"/>
                <w:b w:val="false"/>
                <w:sz w:val="16"/>
                <w:szCs w:val="16"/>
              </w:rPr>
              <w:t>Парафин жидки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eastAsia="Andale Sans UI;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еготь + Трибромфенолята висмута и висмута оксида комплек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з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 01 противомикробные препараты и антисептики, применяемые в гинекологии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01A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ные имидазо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отримазо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позитории вагинальные; таблетки вагинальны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Б 1 ОПБ2, ГО№1, ГО№2, ГО№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 02 другие препараты, применяемые в гинекологии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02A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агландин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опросто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ль интрацервикальн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Б 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зопросто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№1, ГО№2, ГО№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02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номиметики, токолитические сред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ксопренали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введения;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Б 1 ОПБ2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02C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гибиторы пролакти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мокрипти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№1, ГО№2, ГО№3,ПР, ПИТ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03 половые гормоны и модуляторы функции половых органов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03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ные прегн-4-е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естеро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Б2, ГО№1, ГО№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03D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ные прегнадие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дрогестеро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Б2, ГО№1, ГО№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03X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трогены, гестагены; их гомологи и антагонис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фепристон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Б 1 ОПБ2, ГО№1, ГО№2, ГО№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 гормональные препараты системного действия, кроме половых гормонов и инсулинов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01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итоцин и его аналог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итоци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мышечного введения; раствор для инъекций; раствор для инъекций и мест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,ПР,ПИТ 1,ПИТ2, ГО№1, ГО№2,ГО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 02 кортикостероиды системного действия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02AB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юкокортикои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саметазо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твор для внутривенного 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утримышечного введения; раствор для инъекций;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Б 1 ОПБ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низоло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утримышечного введения; раствор для инъекций;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,ПР,ПИТ 1,ПИТ2, ГО№1, ГО№2,ГО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 противомикробные препараты системного действия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1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циллины, чувствительные к бета-лактамаза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илпеницилли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внутривенного и внутримышечного введения; порошок для пригото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а для внутримышеч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ведения;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ТН,Д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1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циллины широкого спектра действ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пицилли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твора  для внутривенного и                                                                         внутримышечного введения;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1C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ксициллин + клавулановая кислот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внутривенного  введения; порошок для приготовления раствора для приема внутрь; порошок для приготовления суспензии для приема внутрь;  таблетки диспергируемые;                                         таблетки, покрытые оболочкой; таблетки, покрытые пленочной  оболочкой; таблетки с модифицированным                                                           высвобождением, покрытые пленочно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Б 1 ОПБ2,ПР,ПИТ 1,ПИТ2, ГО№1, ГО№2,ГО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пициллин + сульбактам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внутривенного и внутримышечного вве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ТН,Д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ксициллин сульбактам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суспензии для приема внутрь; таблетки, покрытые оболочкой; порошок для приготовления раствора для внутривенного и внутримышечного вве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Т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1D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фалоспорины 1-го поко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фазоли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внутривенного и внутримышечного введения; порошок для приготовления раствора для внутримышечного вве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Б 1 ОПБ2,ПР,ПИТ 1,ПИТ2, ГО№1, ГО№2,ГО3,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ота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1D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фалоспорины 2-го поко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фуроксим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ошок для приготовления раствора для внутривенного и внутримышечного введения;  порошок для приготовления раствора для внутримышечного введения;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Б 1 ОПБ2,ПР,ПИТ 1,ПИТ2, ГО№1, ГО№2,ГО3,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ота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1D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фалоспорины 3-го поко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фотаксим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рошок для приготовления раствора для внутривенного введения;  порошок для приготовления раствора для внутривенного и  внутримышечного введения;  порошок для приготовления раствора для внутримышечного введения;  порошок для приготовления раствора для инъекций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Т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фтриаксо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ошок для приготовления раствора для внутривенного введения; порошок для приготовления раствора для внутривенного и внутримышечного введения;  порошок для приготовления раствора для внутримышечного                                     введения;  порошок для приготовления   раствора для инфузий;  порошок для приготовления  раствора для инъекций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Б 1 ОПБ2,ПР,ПИТ 1,ПИТ2, ГО№1, ГО№2,ГО3,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ота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фоперазон + сульбактам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внутривенного и внутримышечного вве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Б 1 ОПБ2,ПР,ПИТ 1,ПИТ2, ГО№1, ГО№2,ГО3,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1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фалоспорины 4-го поко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фепим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ок для приготовления раствора для внутривенного и внутримышечного введения;  порошок для приготовления  раствора для внутримышечного вве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Б 1 ОПБ2,ПР,ПИТ 1,ПИТ2, ГО№1, ГО№2,ГО3,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1D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бапенем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енем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венного введения; порошок для приготовления раствора для внутривенного вве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 1,ПИТ2, ГО№1, ГО№2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1D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бапенем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ипенем + циластати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рошок для приготовления раствора для внутривенного введения;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рошок для приготовления раствора для внутримышечного введения; порошок для приготовления раствора для инфуз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1F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оли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итромици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 лиофилизат для приготовления раствора для инфузий;  порошок для приготовления  суспензии для приема внутрь; порошок для приготовления суспензии пролонгированного                                     действия для приема внутрь; таблетки, покрытые оболочкой; таблетки, покрытые пленочной оболочко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Б 1 ОПБ2,ПР,ПИТ 1,ПИТ2, ГО№1, ГО№2,ГО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1F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козами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комици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,ПИТ 1,ПИТ2, ГО№1, ГО№2,ГО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1GB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аминогликози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икаци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                                         раствора для внутривенного и                                         внутримышечного введения; порошок для приготовления раствора для внутривенного и  внутримышечного введения; раствор для внутривенного 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мышечного вве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 1,ПИТ2, ГО№1, ГО№2,ГО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тамици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ли глазные; порошок для приготовления раствора для внутримышечного введения;  раствор для внутривенного и внутримышечного введения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 1,ПИТ2, ГО№1, ГО№2,ГО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брамици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глазные; раствор для внутривенного и внутримышечного введения; раствор для ингаляц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ТН, Д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илмици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внутримышечного вве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Т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1M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торхинолон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ипрофлоксацин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глазные; капли глазные и ушные; капли ушные; концентрат для приготовления  раствора для инфузий;  раствор для инфузий; таблетки, покрытые оболочкой; таблетки, покрытые пленочной оболочкой; таблетки пролонгированного действия, покрытые оболочкой; таблетки пролонгированного действия, покрытые пленочной оболочко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2, ГО№1, ГО№2,ГО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ота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локсаци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ли глазные;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офлоксаци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глазные; раствор для инфузий; таблетки; таблетки, покрытые оболочкой; таблетки, покрытые пленоч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лочко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2, ГО№1, ГО№2,ГО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1X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биотики гликопептидной структур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комици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                                      раствора для инфузий;  порошок для приготовления  раствора для инфуз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ТН, П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1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антибактериальные препара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сфомицин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улы для приготовления суспензии для приёма внутрь; порошок для приготовления раствора для внутривенного вве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 02 противогрибковые препараты системного действия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2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ные триазо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уконазо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сулы; раствор для внутривенного введения; раствор для инфузий;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2, ГО№1, ГО№2,ГО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2A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тати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, покрытые оболочкой; таблетки, покрытые пленочной оболочко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05 противовирусные препараты системного действия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5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икловир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офилизат для приготовления  раствора для инфузий; мазь для местного и наружного применения; таблетки;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2, ГО№1, ГО№2,ГО3,ОП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5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гибиторы нейроаминидаз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льтамивир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сулы;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 06 иммунные сыворотки и иммуноглобулины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6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муноглобулины, нормальные человеческ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муноглобулин человека нормальны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вве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2, ГО№1, ГО№2,ГО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6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фические иммуноглобулин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муноглобулин человека антирезус RHO[D]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мышечного введения;  раствор для внутримышечного  вве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2, ГО№1, ГО№2,ГО3,ПР, ОП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цин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цины в соответствии с национальным календарем профилактических прививо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инфузий; концентрат для приготовления  раствора для инфузий;                                                    порошок для приготовления раствора для инъекц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03 иммуностимуляторы и интерфероны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3AB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ферон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ферон альф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назальные; суппозитории ректальны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Б, ОРИТН,Д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глюмина акридонацетат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твор для внутривенного и                                           внутримышечного введения;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иод эпидемии гри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 01 противовоспалительные и противоревматические препараты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01AB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ные уксусной кислоты и родственные соеди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лофена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мышечного введения; раствор для внутримышечного введ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блетки пролонгированного действия, покрытые кишечнорастворимой оболочкой;                              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торола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твор для внутривенного и                                          внутримышечного введения; раствор для внутримышечного введения;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Т1и2, ГО№1, ГО№2,ГО3,ПР,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01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ные пропионовой кисло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упрофе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твор для внутривенного введения;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топрофе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офилизат для приготовления  раствора для внутримышечного введения;  раствор для внутривенного и  внутримышечного введения;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01C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базисные противоревматичес-кие препара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ометаци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чи ректальные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Т2, ГО№1, ГО№2,ГО№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 03 миорелаксанты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03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ные холи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ксаметония хлорид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введения;                                                   раствор для внутривенного и                                        внутримышечного вве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03A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четвертичные аммониевые соеди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пекурония бромид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венного  вве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урония бромид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вве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ракуриуя бесила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вве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01 Анестетики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1AB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огенированные углеводоро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ота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дкость для ингаляц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офлура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дкость для ингаляц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1A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битура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опентал натр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венного введения; порошок для приготовления раствора для внутривенного вве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1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оидные анальгет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мепериди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ы для инъекц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1AX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препараты для общей анестез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итрогена оксид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; таблет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тами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                                       внутримышечного вве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рия оксибутират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введения; раствор для внутривенного и                                                                         внутримышечного вве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пофол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ульсия для внутривенного вве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1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иры аминобензойной кисло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аи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1BB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и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пивакаин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тратекального введения;                                                раствор для инъекц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пивакаин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 02 анальгетики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2A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калоиды оп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и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; раствор для подкожного введения; таблетки пролонгированного  действия, покрытые оболочко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2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ные фенилпипериди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нтани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                                       внутримышечного введения;  раствор для инъекций; таблетки подъязычные;                                             трансдермальная терапевтическая систем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мадо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  раствор для инъекций; суппозитории ректальные; таблетки; таблетки пролонгированного действия, покрытые оболочкой; таблетки пролонгированного действия, покрытые пленочной оболочкой; таблетки ретард, покрытые  оболочко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другие анальгетики и антипирет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етилсалициловая кислот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блетки; таблетки, покрытые                                                      кишечнорастворимой оболочкой;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2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ные пирозоло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мизол натр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блетки; раствор для инъекций;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,ПР,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2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ли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цетамо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п (для детей); суппозитории ректальные (для  детей); таблетки; таблетки, покрытые пленочной  оболочко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ТН,Д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 03 противоэпилептические препараты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3A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битураты и их производны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нобарбита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Т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 05 психотропные средства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5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ные бутирофено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оперидол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                                           внутримышечного введения; раствор для инъекц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 05 B анксиолитики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5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ные бензодиазепи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зепам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                                           внутримышечного введения;                                            раствор для инъекций; таблетки; таблетки, покрытые оболочко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 06 B психостимуляторы, средства, применяемые при синдроме дефицита внимания с гиперактивностью, и ноотропные препараты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6B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ные ксанти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и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подкожного введения;  раствор для подкожного и                                                 субконъюнктивального вве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6BX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психостимуляторы и ноотропные препара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ацетам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                                           внутримышечного введения; раствор для инфузий; раствор для инъекц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Б, П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тексин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офилизат для приготовления раствора для внутримышечного вве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Т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 07 другие препараты для лечения заболеваний нервной системы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7A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холинэстеразные сред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стигмина метилсульфа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твор для внутривенного и                   подкожного введения; раствор для инъекций;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07AX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парасимпатомиметики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лина альфосцерат      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сулы; раствор для внутривенного и                                            внутримышечного вве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Т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 07 X другие препараты для лечения заболеваний нервной системы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7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репараты для лечения заболеваний нервной систем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зин + никотинамид + Рибофлавин+ янтарная кислот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твор для внутривенного введения                                  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,ОРИТ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 01 противопротозойные препараты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01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ные нитроимидазо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нидазо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введения;                                               раствор для инфузий; таблетки; таблетки, покрытые оболочкой; таблетки, покрытые пленочной оболочко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,ПИТ 1,ПИТ2, ГО№1, ГО№2,ГО3,Р,  ОП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R </w:t>
            </w:r>
            <w:r>
              <w:rPr>
                <w:b/>
                <w:sz w:val="16"/>
                <w:szCs w:val="16"/>
              </w:rPr>
              <w:t>дыхательная система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1A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номимет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иметазоли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ли назальные (для детей);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ТН,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ремя эпидем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03препараты для лечения обструктивных заболеваний дыхательных путей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3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антин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инофилли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твор для внутривенного введения;                                               раствор для внутримышечного введения;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06 антигистаминные средства системного действия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6A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иры алкиламин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енгидрами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твор для внутривенного и                                            внутримышечного введения;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6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щенные этилендиамин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оропирами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и                                            внутримышечного введения; таблет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,ОПБ,ПР,П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07 другие препараты для лечения заболеваний дыхательной системы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7A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очные сурфактан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актант альф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пензия для эндотрахеального                                          вве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Т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7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муляторы дых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етамид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01 офтальмологические препараты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1F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холинэргические сред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пикамид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глазны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,ОРИТ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1A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биот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рацикли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ь глаз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01Н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анестет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сибупрокаин 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и глазны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,ОРИТ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спантено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03 другие лечебные средства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03AB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до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ксо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инъекц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амина сульфа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для внутривенного введения;                                               раствор для инъекц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 06 лечебное питание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06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инокислоты, углеводы, минеральные вещества, витамины в комбин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минокислоты для парентерального питания + прочие препараты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ульсия для инфуз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Т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 07A другие не лечебные средства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07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творители и разбавители, включая ирригационные растворы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для инъекци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итель для приготовления лекарственных форм для инъекц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тд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лавный врач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93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УЗ «Городской родильный дом»                                                         И.Б. Плоткин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32:00Z</dcterms:created>
  <dc:creator>licens10</dc:creator>
  <dc:description/>
  <cp:keywords/>
  <dc:language>en-US</dc:language>
  <cp:lastModifiedBy>User</cp:lastModifiedBy>
  <cp:lastPrinted>2015-01-21T14:43:00Z</cp:lastPrinted>
  <dcterms:modified xsi:type="dcterms:W3CDTF">2020-05-15T03:05:00Z</dcterms:modified>
  <cp:revision>41</cp:revision>
  <dc:subject/>
  <dc:title>Формулярный перечень </dc:title>
</cp:coreProperties>
</file>