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фицит йода у детей. Клинические состояни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ффективность терапии препаратами йод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 xml:space="preserve">Йоддефицитными заболеваниями </w:t>
      </w:r>
      <w:r>
        <w:rPr>
          <w:sz w:val="28"/>
          <w:szCs w:val="28"/>
        </w:rPr>
        <w:t xml:space="preserve">по определению ВОЗ обозначаются </w:t>
      </w:r>
      <w:r>
        <w:rPr>
          <w:b/>
          <w:i/>
          <w:sz w:val="28"/>
          <w:szCs w:val="28"/>
        </w:rPr>
        <w:t>все патологические состояния, развивающиеся в популяции в результате йодного дефицита, которые могут быть предотвращены при нормализации потребления й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Йоддефицитные заболевания</w:t>
      </w:r>
      <w:r>
        <w:rPr>
          <w:sz w:val="28"/>
          <w:szCs w:val="28"/>
        </w:rPr>
        <w:t xml:space="preserve"> являются одними из наиболее распространённых </w:t>
      </w:r>
      <w:r>
        <w:rPr>
          <w:b/>
          <w:i/>
          <w:sz w:val="28"/>
          <w:szCs w:val="28"/>
        </w:rPr>
        <w:t xml:space="preserve">неинфекционных </w:t>
      </w:r>
      <w:r>
        <w:rPr>
          <w:sz w:val="28"/>
          <w:szCs w:val="28"/>
        </w:rPr>
        <w:t xml:space="preserve">заболеваний человека. На сегодняшний день более 2 миллиардов жителей земли продолжают испытывать дефицит йода. А это означает, что 30% популяции имеет риск заболеть ЙДЗ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Й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тся к жизненно важным элементам питания. Поступая с пищей он быстро и практически полностью всасывается из тонкой кишки в кровь, а далее проникает в различные органы и ткани, в частности в </w:t>
      </w:r>
      <w:r>
        <w:rPr>
          <w:b/>
          <w:i/>
          <w:sz w:val="28"/>
          <w:szCs w:val="28"/>
        </w:rPr>
        <w:t>щитовидную железу</w:t>
      </w:r>
      <w:r>
        <w:rPr>
          <w:sz w:val="28"/>
          <w:szCs w:val="28"/>
        </w:rPr>
        <w:t xml:space="preserve">. Особое биологическое значение йода заключается в том, что он является составной частью гормонов щитовидную желез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России проблема йодного дефицита чрезвычайно актуальна, т. к. практически в ней </w:t>
      </w:r>
      <w:r>
        <w:rPr>
          <w:b/>
          <w:i/>
          <w:sz w:val="28"/>
          <w:szCs w:val="28"/>
        </w:rPr>
        <w:t>не существует территорий</w:t>
      </w:r>
      <w:r>
        <w:rPr>
          <w:sz w:val="28"/>
          <w:szCs w:val="28"/>
        </w:rPr>
        <w:t>, которые бы не имели недостатка йода в воде, почве и продуктах питания местного происх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очная потребность в йоде взрослого человека составляет 150 – 200 мкг. Россиянин же в среднем употребляет в сутки 40 – 60 мкг йода, что в 2 – 3 раза меньше нормы. Около 85% населения России проживает в районах, дефицитных по йоду ( ВОЗ, 1996 г. 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пазон клинических проявлений йоддефицитных заболеваний весьма широк и зависит от периода жизни человека. Очевидно, что наиболее неблагоприятные последствия данного заболевания возникают на ранних этапах становления организма, начиная от внутриутробной жизни до периода полового созре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тиреоидных гормонов в формировании ЦН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нутриутробном период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начал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римест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ие ТГ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ка и миграция нейроци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ываются интеллектуальные возможности человек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а беремен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 пл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оцесса миели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ся ассоциативные  связи (абстрактное мышление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стнатальном период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ый месяц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процесс миелинизаци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ый год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ется процесс миелинизации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жизнь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тся становление активности ЦН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моны щитовидной железы имеют особо важное значение, прежде всего в период внутриутробного развития и в первые годы жизни ребёнка. Под их влиянием происходит развитие структур мозга, становление и поддержание интеллекта в течение всей жизни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Закладка щитовидной железы у плода происходит на 4 – 5 неделе беременности. И только к 16 – 17 неделе щитовидная железа плода полностью сформирована и начинает активно работать. В это же время </w:t>
      </w:r>
      <w:r>
        <w:rPr>
          <w:b/>
          <w:sz w:val="28"/>
          <w:szCs w:val="28"/>
        </w:rPr>
        <w:t>под влиянием гормонов щитовидной железы матери</w:t>
      </w:r>
      <w:r>
        <w:rPr>
          <w:sz w:val="28"/>
          <w:szCs w:val="28"/>
        </w:rPr>
        <w:t xml:space="preserve"> происходит закладка и развитие основных структур ЦНС у плода. И если у матери в это время имеется дефицит гормонов щитовидной железы в результате недостаточного поступления йода в организм или наличия какого-либо заболевания щитовидной железы, то имеется повышенный риск развития патологии ЦНС у будущего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те же сроки и при участии тех же гормонов дифференцируется слуховой анализатор и церебральные структуры, которые отвечают за моторные функции человека. В силу этого выраженный дефицит тиреоидных гормонов в данный период внутриутробной жизни может стать причиной формирования </w:t>
      </w:r>
      <w:r>
        <w:rPr>
          <w:b/>
          <w:sz w:val="28"/>
          <w:szCs w:val="28"/>
        </w:rPr>
        <w:t xml:space="preserve">неврологического кретинизма, характеризующегося тяжёлой умственной отсталостью, глухонемотой, тяжёлыми моторными нарушениями и задержкой физического развития.  </w:t>
      </w:r>
      <w:r>
        <w:rPr>
          <w:sz w:val="28"/>
          <w:szCs w:val="28"/>
        </w:rPr>
        <w:t>Менее выраженный дефицит тиреоидных гормонов в эти сроки беременности приводит к развитию более лёгких психомоторных нарушений, тугоухости и дизартр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о второй половине беременности при непосредственном участ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реоидных гормонов плода </w:t>
      </w:r>
      <w:r>
        <w:rPr>
          <w:sz w:val="28"/>
          <w:szCs w:val="28"/>
        </w:rPr>
        <w:t xml:space="preserve">происходит активный процесс миелинизации нервных волокон, обеспечивающий формирование проводящих систем ЦНС. Нарушение функции </w:t>
      </w:r>
      <w:r>
        <w:rPr>
          <w:b/>
          <w:sz w:val="28"/>
          <w:szCs w:val="28"/>
        </w:rPr>
        <w:t>щитовидной железы плода</w:t>
      </w:r>
      <w:r>
        <w:rPr>
          <w:sz w:val="28"/>
          <w:szCs w:val="28"/>
        </w:rPr>
        <w:t xml:space="preserve"> на этом этапе развития (врождённый гипотиреоз) нарушает миелинизацию. Однако, благодаря тому, что миелинизация ЦНС продолжается и в неонатальном периоде жизни, своевременное выявление и лечение врождённого гипотиреоза (первые недели жизни) может полностью восстановить этот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 протяжении </w:t>
      </w:r>
      <w:r>
        <w:rPr>
          <w:b/>
          <w:sz w:val="28"/>
          <w:szCs w:val="28"/>
        </w:rPr>
        <w:t>всей последующей жиз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моны щитовидной железы продолжают оказывать существенное влияние на функциональное состояние ЦНС и других систем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моны щитовидной железы регулируют развитие и работ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НС и псих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ы кроветвор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дечно-сосудистой систе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ыхательной систе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удочно-кишечного трак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продуктивной функ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тно-мышечной систе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жи и воло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та, физического и психического развития ребён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фицит йода может привести 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ушению психических и умственных способнос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ижению интеллек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ю зоба и нарушениям функции ЩЖ (гипотиреоз, гипертиреоз, узловые образован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дечно-сосудистым заболевания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ессированию атеросклероз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длению физического и психического развития де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етинизм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рушению работы желудочно-кишечного трак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мптомы снижения функции щитовидной желез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абость, вял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пресс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ижение памяти и слух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ушение зуб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адение воло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мкость  ногт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хость кож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овные б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У детей и подростков</w:t>
      </w:r>
      <w:r>
        <w:rPr>
          <w:sz w:val="28"/>
          <w:szCs w:val="28"/>
        </w:rPr>
        <w:t xml:space="preserve"> дефицит йода часто не имеет внешне выраженного характера. Внешне такие дети незначительно отличаются от здоровых. Они часто жалуются на вялость, слабость, утомляемость, головные боли, плохое настроение, снижение аппетита. У них снижается способность к обучению, успеваемость, теряется интерес к познавательным играм. Дети плохо выполняют школьные задания или конкретную работу руками. Могут снижаться способности к воспроизведению слуховой и зрительной информации, другой психической деятельности. В йоддефицитных районах в 2 раза чаще встречается умственная отсталость, до 15% школьников испытывают трудности в обучен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условиях йодного дефицита, помимо нарушения психических функций у детей повышается заболеваемость, ухудшаются показатели физического развития, а у подростков и полового созрев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У детей более старшего возраста наиболее очевидным проявлением дефицита йода является </w:t>
      </w:r>
      <w:r>
        <w:rPr>
          <w:b/>
          <w:i/>
          <w:sz w:val="28"/>
          <w:szCs w:val="28"/>
        </w:rPr>
        <w:t>з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Если у детей своевременно не восполнить йодный дефицит, они не смогут получить полноценного образования, приобрести достойную профессию, реализовать генетически заложенные интеллектуальные возможнос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еспечение населения необходимым количеством йода возможно или путём изменения характера питания, или с помощью дополнительного приёма йодсодержащих препаратов. Такой подход положен в основу существующих методов йодной профилактики: массовой, групповой, индивиду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Массовая йодная профилактика </w:t>
      </w:r>
      <w:r>
        <w:rPr>
          <w:sz w:val="28"/>
          <w:szCs w:val="28"/>
        </w:rPr>
        <w:t xml:space="preserve">– профилактика в масштабе популяции, осуществляемая путём внесения йода в наиболее распространённые продукты питания. К таким продуктам относится прежде всего </w:t>
      </w:r>
      <w:r>
        <w:rPr>
          <w:b/>
          <w:sz w:val="28"/>
          <w:szCs w:val="28"/>
        </w:rPr>
        <w:t xml:space="preserve">йодированная соль. </w:t>
      </w:r>
      <w:r>
        <w:rPr>
          <w:sz w:val="28"/>
          <w:szCs w:val="28"/>
        </w:rPr>
        <w:t xml:space="preserve">Использование йодированной поваренной соли является наиболее универсальным методом йодной профилактики и имеет ряд преимуществ. </w:t>
      </w:r>
      <w:r>
        <w:rPr>
          <w:b/>
          <w:sz w:val="28"/>
          <w:szCs w:val="28"/>
        </w:rPr>
        <w:t>Соль</w:t>
      </w:r>
      <w:r>
        <w:rPr>
          <w:sz w:val="28"/>
          <w:szCs w:val="28"/>
        </w:rPr>
        <w:t xml:space="preserve"> – единственный минерал, который добавляется в пищу непосредственно. </w:t>
      </w:r>
      <w:r>
        <w:rPr>
          <w:b/>
          <w:sz w:val="28"/>
          <w:szCs w:val="28"/>
        </w:rPr>
        <w:t>Соль</w:t>
      </w:r>
      <w:r>
        <w:rPr>
          <w:sz w:val="28"/>
          <w:szCs w:val="28"/>
        </w:rPr>
        <w:t xml:space="preserve"> используется всеми слоями населения независимо от социального и экономического статуса. Технология йодирования </w:t>
      </w:r>
      <w:r>
        <w:rPr>
          <w:b/>
          <w:sz w:val="28"/>
          <w:szCs w:val="28"/>
        </w:rPr>
        <w:t xml:space="preserve">соли </w:t>
      </w:r>
      <w:r>
        <w:rPr>
          <w:sz w:val="28"/>
          <w:szCs w:val="28"/>
        </w:rPr>
        <w:t>проста и доступ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о в определённые периоды жизни ( подростковый период, беременность, кормление грудью ) потребность в йоде возрастает, и организм нуждается в </w:t>
      </w:r>
      <w:r>
        <w:rPr>
          <w:b/>
          <w:sz w:val="28"/>
          <w:szCs w:val="28"/>
        </w:rPr>
        <w:t>регулярном дополнительном приёме физиологических доз йода.</w:t>
      </w:r>
      <w:r>
        <w:rPr>
          <w:sz w:val="28"/>
          <w:szCs w:val="28"/>
        </w:rPr>
        <w:t xml:space="preserve"> В таких случаях проводится групповая или индивидуальная йодная профилакт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рупповая йодная профилактика </w:t>
      </w:r>
      <w:r>
        <w:rPr>
          <w:sz w:val="28"/>
          <w:szCs w:val="28"/>
        </w:rPr>
        <w:t>– профилактика в масштабе определённых групп повышенного риска по развитию йоддефицитных заболеваний: дети, подростки, беременные и кормящие женщины. Осуществляется путём регулярного длительного приёма препаратов, содержащих физиологические дозы й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для детей препубертатного возраста – 100 мкг в ден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для подростков – 200 мкг в ден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для взрослых – 150 мкг в ден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при беременности и во время кормления грудью – 200 мкг в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ндивидуальная йодная профилактика –</w:t>
      </w:r>
      <w:r>
        <w:rPr>
          <w:sz w:val="28"/>
          <w:szCs w:val="28"/>
        </w:rPr>
        <w:t xml:space="preserve"> профилактика у отдельных лиц путём длительного приё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аратов, содержащих физиологические дозы й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нештатный детский эндокринолог МЗ Забайкальского края</w:t>
      </w:r>
    </w:p>
    <w:p>
      <w:pPr>
        <w:pStyle w:val="Normal"/>
        <w:rPr/>
      </w:pPr>
      <w:r>
        <w:rPr>
          <w:sz w:val="28"/>
          <w:szCs w:val="28"/>
        </w:rPr>
        <w:t>Знаменская Татьяна Евген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9:26:00Z</dcterms:created>
  <dc:creator>АНДРЕЙ</dc:creator>
  <dc:description/>
  <cp:keywords/>
  <dc:language>en-US</dc:language>
  <cp:lastModifiedBy>user</cp:lastModifiedBy>
  <dcterms:modified xsi:type="dcterms:W3CDTF">2016-10-03T07:21:00Z</dcterms:modified>
  <cp:revision>38</cp:revision>
  <dc:subject/>
  <dc:title>Дефицит йода у детей</dc:title>
</cp:coreProperties>
</file>